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55 Roman;Calibri" w:hAnsi="Frutiger 55 Roman;Calibri" w:cs="Frutiger 55 Roman;Calibri"/>
          <w:sz w:val="22"/>
        </w:rPr>
      </w:pPr>
      <w:r>
        <w:rPr>
          <w:rFonts w:cs="Frutiger 55 Roman;Calibri" w:ascii="Frutiger 55 Roman;Calibri" w:hAnsi="Frutiger 55 Roman;Calibri"/>
          <w:sz w:val="22"/>
        </w:rPr>
        <w:tab/>
      </w:r>
    </w:p>
    <w:p>
      <w:pPr>
        <w:pStyle w:val="Heading1"/>
        <w:jc w:val="left"/>
        <w:rPr>
          <w:rFonts w:ascii="Frutiger LT Com 55 Roman;72" w:hAnsi="Frutiger LT Com 55 Roman;72" w:cs="Frutiger LT Com 55 Roman;72"/>
        </w:rPr>
      </w:pPr>
      <w:r>
        <w:rPr>
          <w:rFonts w:cs="Frutiger LT Com 55 Roman;72" w:ascii="Frutiger LT Com 55 Roman;72" w:hAnsi="Frutiger LT Com 55 Roman;72"/>
        </w:rPr>
        <w:t>ANSTELLUNGSVERTRAG STELLVERTRETUNG</w:t>
      </w:r>
    </w:p>
    <w:p>
      <w:pPr>
        <w:pStyle w:val="Normal"/>
        <w:rPr>
          <w:rFonts w:ascii="Frutiger LT Com 55 Roman;72" w:hAnsi="Frutiger LT Com 55 Roman;72" w:cs="Frutiger LT Com 55 Roman;72"/>
          <w:b/>
          <w:b/>
          <w:sz w:val="20"/>
        </w:rPr>
      </w:pPr>
      <w:r>
        <w:rPr>
          <w:rFonts w:cs="Frutiger LT Com 55 Roman;72" w:ascii="Frutiger LT Com 55 Roman;72" w:hAnsi="Frutiger LT Com 55 Roman;72"/>
          <w:b/>
          <w:sz w:val="20"/>
        </w:rPr>
      </w:r>
    </w:p>
    <w:p>
      <w:pPr>
        <w:pStyle w:val="Normal"/>
        <w:jc w:val="center"/>
        <w:rPr>
          <w:rFonts w:ascii="Frutiger LT Com 55 Roman;72" w:hAnsi="Frutiger LT Com 55 Roman;72" w:cs="Frutiger LT Com 55 Roman;72"/>
          <w:b/>
          <w:b/>
          <w:sz w:val="20"/>
        </w:rPr>
      </w:pPr>
      <w:r>
        <w:rPr>
          <w:rFonts w:cs="Frutiger LT Com 55 Roman;72" w:ascii="Frutiger LT Com 55 Roman;72" w:hAnsi="Frutiger LT Com 55 Roman;72"/>
          <w:b/>
          <w:sz w:val="20"/>
        </w:rPr>
        <w:t>zwischen</w:t>
      </w:r>
    </w:p>
    <w:p>
      <w:pPr>
        <w:pStyle w:val="Normal"/>
        <w:rPr>
          <w:rFonts w:ascii="Frutiger LT Com 55 Roman;72" w:hAnsi="Frutiger LT Com 55 Roman;72" w:cs="Frutiger LT Com 55 Roman;72"/>
          <w:b/>
          <w:b/>
          <w:sz w:val="22"/>
        </w:rPr>
      </w:pPr>
      <w:r>
        <w:rPr>
          <w:rFonts w:cs="Frutiger LT Com 55 Roman;72" w:ascii="Frutiger LT Com 55 Roman;72" w:hAnsi="Frutiger LT Com 55 Roman;72"/>
          <w:b/>
          <w:sz w:val="22"/>
        </w:rPr>
        <w:t>der Einwohnergemeinde ................................................................, vertreten durch die Schulleitung,</w:t>
      </w:r>
    </w:p>
    <w:p>
      <w:pPr>
        <w:pStyle w:val="Normal"/>
        <w:rPr>
          <w:rFonts w:ascii="Frutiger LT Com 55 Roman;72" w:hAnsi="Frutiger LT Com 55 Roman;72" w:cs="Frutiger LT Com 55 Roman;72"/>
          <w:b/>
          <w:b/>
          <w:sz w:val="22"/>
        </w:rPr>
      </w:pPr>
      <w:r>
        <w:rPr>
          <w:rFonts w:cs="Frutiger LT Com 55 Roman;72" w:ascii="Frutiger LT Com 55 Roman;72" w:hAnsi="Frutiger LT Com 55 Roman;72"/>
          <w:b/>
          <w:sz w:val="22"/>
        </w:rPr>
      </w:r>
    </w:p>
    <w:p>
      <w:pPr>
        <w:pStyle w:val="Normal"/>
        <w:jc w:val="center"/>
        <w:rPr>
          <w:rFonts w:ascii="Frutiger LT Com 55 Roman;72" w:hAnsi="Frutiger LT Com 55 Roman;72" w:cs="Frutiger LT Com 55 Roman;72"/>
          <w:b/>
          <w:b/>
          <w:sz w:val="20"/>
        </w:rPr>
      </w:pPr>
      <w:r>
        <w:rPr>
          <w:rFonts w:cs="Frutiger LT Com 55 Roman;72" w:ascii="Frutiger LT Com 55 Roman;72" w:hAnsi="Frutiger LT Com 55 Roman;72"/>
          <w:b/>
          <w:sz w:val="20"/>
        </w:rPr>
        <w:t>und</w:t>
      </w:r>
    </w:p>
    <w:p>
      <w:pPr>
        <w:pStyle w:val="Normal"/>
        <w:rPr>
          <w:rFonts w:ascii="Frutiger LT Com 55 Roman;72" w:hAnsi="Frutiger LT Com 55 Roman;72" w:cs="Frutiger LT Com 55 Roman;72"/>
          <w:b/>
          <w:b/>
          <w:sz w:val="20"/>
        </w:rPr>
      </w:pPr>
      <w:r>
        <w:rPr>
          <w:rFonts w:cs="Frutiger LT Com 55 Roman;72" w:ascii="Frutiger LT Com 55 Roman;72" w:hAnsi="Frutiger LT Com 55 Roman;72"/>
          <w:b/>
          <w:sz w:val="20"/>
        </w:rPr>
      </w:r>
    </w:p>
    <w:p>
      <w:pPr>
        <w:pStyle w:val="Normal"/>
        <w:rPr/>
      </w:pPr>
      <w:r>
        <w:rPr>
          <w:rFonts w:cs="Frutiger LT Com 55 Roman;72" w:ascii="Frutiger LT Com 55 Roman;72" w:hAnsi="Frutiger LT Com 55 Roman;72"/>
          <w:b/>
          <w:sz w:val="22"/>
        </w:rPr>
        <w:t xml:space="preserve">der Lehrperson ............................................., geboren am .........................., </w:t>
      </w:r>
    </w:p>
    <w:p>
      <w:pPr>
        <w:pStyle w:val="Normal"/>
        <w:rPr>
          <w:rFonts w:ascii="Frutiger LT Com 55 Roman;72" w:hAnsi="Frutiger LT Com 55 Roman;72" w:cs="Frutiger LT Com 55 Roman;72"/>
          <w:b/>
          <w:b/>
          <w:sz w:val="22"/>
        </w:rPr>
      </w:pPr>
      <w:r>
        <w:rPr>
          <w:rFonts w:cs="Frutiger LT Com 55 Roman;72" w:ascii="Frutiger LT Com 55 Roman;72" w:hAnsi="Frutiger LT Com 55 Roman;72"/>
          <w:b/>
          <w:sz w:val="22"/>
        </w:rPr>
        <w:t>Adresse: ..........................................................................................</w:t>
      </w:r>
    </w:p>
    <w:p>
      <w:pPr>
        <w:pStyle w:val="Normal"/>
        <w:jc w:val="center"/>
        <w:rPr>
          <w:rFonts w:ascii="Frutiger LT Com 55 Roman;72" w:hAnsi="Frutiger LT Com 55 Roman;72" w:cs="Frutiger LT Com 55 Roman;72"/>
          <w:b/>
          <w:b/>
          <w:sz w:val="22"/>
        </w:rPr>
      </w:pPr>
      <w:r>
        <w:rPr>
          <w:rFonts w:cs="Frutiger LT Com 55 Roman;72" w:ascii="Frutiger LT Com 55 Roman;72" w:hAnsi="Frutiger LT Com 55 Roman;72"/>
          <w:b/>
          <w:sz w:val="22"/>
        </w:rPr>
      </w:r>
    </w:p>
    <w:p>
      <w:pPr>
        <w:pStyle w:val="Normal"/>
        <w:numPr>
          <w:ilvl w:val="0"/>
          <w:numId w:val="2"/>
        </w:numPr>
        <w:rPr>
          <w:rFonts w:ascii="Frutiger LT Com 55 Roman;72" w:hAnsi="Frutiger LT Com 55 Roman;72" w:cs="Frutiger LT Com 55 Roman;72"/>
          <w:sz w:val="20"/>
        </w:rPr>
      </w:pPr>
      <w:r>
        <w:rPr>
          <w:rFonts w:cs="Frutiger LT Com 55 Roman;72" w:ascii="Frutiger LT Com 55 Roman;72" w:hAnsi="Frutiger LT Com 55 Roman;72"/>
          <w:b/>
          <w:sz w:val="20"/>
        </w:rPr>
        <w:t>Gesetzliche Grundlagen</w:t>
      </w:r>
    </w:p>
    <w:p>
      <w:pPr>
        <w:pStyle w:val="Normal"/>
        <w:ind w:left="360" w:hanging="0"/>
        <w:rPr>
          <w:rFonts w:ascii="Frutiger LT Com 55 Roman;72" w:hAnsi="Frutiger LT Com 55 Roman;72" w:cs="Frutiger LT Com 55 Roman;72"/>
          <w:b/>
          <w:b/>
          <w:sz w:val="20"/>
        </w:rPr>
      </w:pPr>
      <w:r>
        <w:rPr>
          <w:rFonts w:cs="Frutiger LT Com 55 Roman;72" w:ascii="Frutiger LT Com 55 Roman;72" w:hAnsi="Frutiger LT Com 55 Roman;72"/>
          <w:b/>
          <w:sz w:val="20"/>
        </w:rPr>
      </w:r>
    </w:p>
    <w:p>
      <w:pPr>
        <w:pStyle w:val="Normal"/>
        <w:ind w:left="360" w:hanging="0"/>
        <w:rPr/>
      </w:pPr>
      <w:r>
        <w:rPr>
          <w:rFonts w:cs="Frutiger LT Com 55 Roman;72" w:ascii="Frutiger LT Com 55 Roman;72" w:hAnsi="Frutiger LT Com 55 Roman;72"/>
          <w:sz w:val="20"/>
        </w:rPr>
        <w:t>Die jeweils geltenden Bestimmungen in Gesetz (insbes. Volksschulgesetz, Staatspersonalgesetz sowie dazugehörende Erlasse) und Gesamtarbeitsvertrag (GAV) sind Grundlagen dieses Anstellungsvertrages. Gesetzesänderungen sowie Änderungen des Gesamtarbeitsvertrages gelten ohne schriftliche Vertragsanpassung und gehen den individuellen vertraglichen Abmachungen vor.</w:t>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rPr>
          <w:rFonts w:ascii="Frutiger LT Com 55 Roman;72" w:hAnsi="Frutiger LT Com 55 Roman;72" w:cs="Frutiger LT Com 55 Roman;72"/>
          <w:sz w:val="16"/>
        </w:rPr>
      </w:pPr>
      <w:r>
        <w:rPr>
          <w:rFonts w:cs="Frutiger LT Com 55 Roman;72" w:ascii="Frutiger LT Com 55 Roman;72" w:hAnsi="Frutiger LT Com 55 Roman;72"/>
          <w:sz w:val="16"/>
        </w:rPr>
      </w:r>
    </w:p>
    <w:p>
      <w:pPr>
        <w:pStyle w:val="Normal"/>
        <w:numPr>
          <w:ilvl w:val="0"/>
          <w:numId w:val="2"/>
        </w:numPr>
        <w:rPr>
          <w:rFonts w:ascii="Frutiger LT Com 55 Roman;72" w:hAnsi="Frutiger LT Com 55 Roman;72" w:cs="Frutiger LT Com 55 Roman;72"/>
          <w:sz w:val="20"/>
        </w:rPr>
      </w:pPr>
      <w:r>
        <w:rPr>
          <w:rFonts w:cs="Frutiger LT Com 55 Roman;72" w:ascii="Frutiger LT Com 55 Roman;72" w:hAnsi="Frutiger LT Com 55 Roman;72"/>
          <w:b/>
          <w:sz w:val="20"/>
        </w:rPr>
        <w:t>Funktion und Stellung</w:t>
      </w:r>
    </w:p>
    <w:p>
      <w:pPr>
        <w:pStyle w:val="Normal"/>
        <w:ind w:left="360" w:hanging="0"/>
        <w:rPr>
          <w:rFonts w:ascii="Frutiger LT Com 55 Roman;72" w:hAnsi="Frutiger LT Com 55 Roman;72" w:cs="Frutiger LT Com 55 Roman;72"/>
          <w:b/>
          <w:b/>
          <w:sz w:val="20"/>
        </w:rPr>
      </w:pPr>
      <w:r>
        <w:rPr>
          <w:rFonts w:cs="Frutiger LT Com 55 Roman;72" w:ascii="Frutiger LT Com 55 Roman;72" w:hAnsi="Frutiger LT Com 55 Roman;72"/>
          <w:b/>
          <w:sz w:val="20"/>
        </w:rPr>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t xml:space="preserve">Herr/Frau ............................................ wird befristet als </w:t>
      </w:r>
      <w:r>
        <w:rPr>
          <w:rFonts w:cs="Frutiger LT Com 55 Roman;72" w:ascii="Frutiger LT Com 55 Roman;72" w:hAnsi="Frutiger LT Com 55 Roman;72"/>
          <w:b/>
          <w:i/>
          <w:sz w:val="20"/>
        </w:rPr>
        <w:t>Stellvertreter/in für Frau Muster, 3./4. Klasse</w:t>
      </w:r>
      <w:r>
        <w:rPr>
          <w:rFonts w:cs="Frutiger LT Com 55 Roman;72" w:ascii="Frutiger LT Com 55 Roman;72" w:hAnsi="Frutiger LT Com 55 Roman;72"/>
          <w:sz w:val="20"/>
        </w:rPr>
        <w:t xml:space="preserve"> angestellt.</w:t>
        <w:br/>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numPr>
          <w:ilvl w:val="0"/>
          <w:numId w:val="2"/>
        </w:numPr>
        <w:rPr>
          <w:rFonts w:ascii="Frutiger LT Com 55 Roman;72" w:hAnsi="Frutiger LT Com 55 Roman;72" w:cs="Frutiger LT Com 55 Roman;72"/>
          <w:sz w:val="20"/>
        </w:rPr>
      </w:pPr>
      <w:r>
        <w:rPr>
          <w:rFonts w:cs="Frutiger LT Com 55 Roman;72" w:ascii="Frutiger LT Com 55 Roman;72" w:hAnsi="Frutiger LT Com 55 Roman;72"/>
          <w:b/>
          <w:sz w:val="20"/>
        </w:rPr>
        <w:t>Beginn und Ende der Anstellung</w:t>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t>Der Stellenantritt erfolgt am ............................und endet</w:t>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numPr>
          <w:ilvl w:val="0"/>
          <w:numId w:val="3"/>
        </w:numPr>
        <w:rPr/>
      </w:pPr>
      <w:r>
        <w:rPr>
          <w:rFonts w:cs="Frutiger LT Com 55 Roman;72" w:ascii="Frutiger LT Com 55 Roman;72" w:hAnsi="Frutiger LT Com 55 Roman;72"/>
          <w:sz w:val="20"/>
        </w:rPr>
        <w:t>mit Rückkehr der zu vertretenden Lehrperson</w:t>
      </w:r>
    </w:p>
    <w:p>
      <w:pPr>
        <w:pStyle w:val="Normal"/>
        <w:numPr>
          <w:ilvl w:val="0"/>
          <w:numId w:val="3"/>
        </w:numPr>
        <w:rPr>
          <w:rFonts w:ascii="Frutiger LT Com 55 Roman;72" w:hAnsi="Frutiger LT Com 55 Roman;72" w:cs="Frutiger LT Com 55 Roman;72"/>
          <w:sz w:val="20"/>
        </w:rPr>
      </w:pPr>
      <w:r>
        <w:rPr>
          <w:rFonts w:cs="Frutiger LT Com 55 Roman;72" w:ascii="Frutiger LT Com 55 Roman;72" w:hAnsi="Frutiger LT Com 55 Roman;72"/>
          <w:sz w:val="20"/>
        </w:rPr>
        <w:t>am</w:t>
      </w:r>
      <w:r>
        <w:rPr>
          <w:rFonts w:cs="Frutiger LT Com 55 Roman;72" w:ascii="Frutiger LT Com 55 Roman;72" w:hAnsi="Frutiger LT Com 55 Roman;72"/>
          <w:b/>
          <w:sz w:val="20"/>
        </w:rPr>
        <w:t xml:space="preserve"> ……………</w:t>
      </w:r>
      <w:r>
        <w:rPr>
          <w:rFonts w:cs="Frutiger LT Com 55 Roman;72" w:ascii="Frutiger LT Com 55 Roman;72" w:hAnsi="Frutiger LT Com 55 Roman;72"/>
          <w:sz w:val="20"/>
        </w:rPr>
        <w:br/>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numPr>
          <w:ilvl w:val="0"/>
          <w:numId w:val="2"/>
        </w:numPr>
        <w:rPr>
          <w:rFonts w:ascii="Frutiger LT Com 55 Roman;72" w:hAnsi="Frutiger LT Com 55 Roman;72" w:cs="Frutiger LT Com 55 Roman;72"/>
          <w:sz w:val="20"/>
        </w:rPr>
      </w:pPr>
      <w:r>
        <w:rPr>
          <w:rFonts w:cs="Frutiger LT Com 55 Roman;72" w:ascii="Frutiger LT Com 55 Roman;72" w:hAnsi="Frutiger LT Com 55 Roman;72"/>
          <w:b/>
          <w:sz w:val="20"/>
        </w:rPr>
        <w:t xml:space="preserve">Probezeit </w:t>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numPr>
          <w:ilvl w:val="0"/>
          <w:numId w:val="3"/>
        </w:numPr>
        <w:rPr>
          <w:rFonts w:ascii="Frutiger LT Com 55 Roman;72" w:hAnsi="Frutiger LT Com 55 Roman;72" w:cs="Frutiger LT Com 55 Roman;72"/>
          <w:color w:val="000000"/>
          <w:sz w:val="20"/>
        </w:rPr>
      </w:pPr>
      <w:r>
        <w:rPr>
          <w:rFonts w:cs="Frutiger LT Com 55 Roman;72" w:ascii="Frutiger LT Com 55 Roman;72" w:hAnsi="Frutiger LT Com 55 Roman;72"/>
          <w:color w:val="000000"/>
          <w:sz w:val="20"/>
        </w:rPr>
        <w:t xml:space="preserve">Es wird keine </w:t>
      </w:r>
      <w:r>
        <w:rPr>
          <w:rFonts w:cs="Frutiger LT Com 55 Roman;72" w:ascii="Frutiger LT Com 55 Roman;72" w:hAnsi="Frutiger LT Com 55 Roman;72"/>
          <w:sz w:val="20"/>
        </w:rPr>
        <w:t>P</w:t>
      </w:r>
      <w:r>
        <w:rPr>
          <w:rFonts w:cs="Frutiger LT Com 55 Roman;72" w:ascii="Frutiger LT Com 55 Roman;72" w:hAnsi="Frutiger LT Com 55 Roman;72"/>
          <w:color w:val="000000"/>
          <w:sz w:val="20"/>
        </w:rPr>
        <w:t>robezeit vereinbart.</w:t>
      </w:r>
    </w:p>
    <w:p>
      <w:pPr>
        <w:pStyle w:val="Normal"/>
        <w:numPr>
          <w:ilvl w:val="0"/>
          <w:numId w:val="3"/>
        </w:numPr>
        <w:rPr/>
      </w:pPr>
      <w:r>
        <w:rPr>
          <w:rFonts w:cs="Frutiger LT Com 55 Roman;72" w:ascii="Frutiger LT Com 55 Roman;72" w:hAnsi="Frutiger LT Com 55 Roman;72"/>
          <w:color w:val="000000"/>
          <w:sz w:val="20"/>
        </w:rPr>
        <w:t xml:space="preserve">Die Probezeit beträgt 3 Monate. </w:t>
      </w:r>
    </w:p>
    <w:p>
      <w:pPr>
        <w:pStyle w:val="Normal"/>
        <w:rPr>
          <w:rFonts w:ascii="Frutiger LT Com 55 Roman;72" w:hAnsi="Frutiger LT Com 55 Roman;72" w:cs="Frutiger LT Com 55 Roman;72"/>
          <w:color w:val="000000"/>
          <w:sz w:val="20"/>
        </w:rPr>
      </w:pPr>
      <w:r>
        <w:rPr>
          <w:rFonts w:cs="Frutiger LT Com 55 Roman;72" w:ascii="Frutiger LT Com 55 Roman;72" w:hAnsi="Frutiger LT Com 55 Roman;72"/>
          <w:color w:val="000000"/>
          <w:sz w:val="20"/>
        </w:rPr>
      </w:r>
    </w:p>
    <w:p>
      <w:pPr>
        <w:pStyle w:val="Normal"/>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numPr>
          <w:ilvl w:val="0"/>
          <w:numId w:val="2"/>
        </w:numPr>
        <w:rPr>
          <w:rFonts w:ascii="Frutiger LT Com 55 Roman;72" w:hAnsi="Frutiger LT Com 55 Roman;72" w:cs="Frutiger LT Com 55 Roman;72"/>
          <w:sz w:val="20"/>
        </w:rPr>
      </w:pPr>
      <w:r>
        <w:rPr>
          <w:rFonts w:cs="Frutiger LT Com 55 Roman;72" w:ascii="Frutiger LT Com 55 Roman;72" w:hAnsi="Frutiger LT Com 55 Roman;72"/>
          <w:b/>
          <w:sz w:val="20"/>
        </w:rPr>
        <w:t>Kündigung</w:t>
        <w:br/>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b/>
          <w:sz w:val="20"/>
          <w:u w:val="single"/>
        </w:rPr>
        <w:t>Variante 1</w:t>
      </w:r>
      <w:r>
        <w:rPr>
          <w:rFonts w:cs="Frutiger LT Com 55 Roman;72" w:ascii="Frutiger LT Com 55 Roman;72" w:hAnsi="Frutiger LT Com 55 Roman;72"/>
          <w:b/>
          <w:sz w:val="20"/>
        </w:rPr>
        <w:t xml:space="preserve"> </w:t>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t>Es besteht keine ordentliche Kündigungsmöglichkeit</w:t>
      </w:r>
      <w:r>
        <w:rPr>
          <w:rFonts w:cs="Frutiger LT Com 55 Roman;72" w:ascii="Frutiger LT Com 55 Roman;72" w:hAnsi="Frutiger LT Com 55 Roman;72"/>
          <w:i/>
          <w:sz w:val="20"/>
        </w:rPr>
        <w:t>.</w:t>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t xml:space="preserve">Erklärung: Das Anstellungsverhältnis dauert </w:t>
      </w:r>
      <w:r>
        <w:rPr>
          <w:rFonts w:cs="Frutiger LT Com 55 Roman;72" w:ascii="Frutiger LT Com 55 Roman;72" w:hAnsi="Frutiger LT Com 55 Roman;72"/>
          <w:i/>
          <w:color w:val="00B0F0"/>
          <w:sz w:val="20"/>
        </w:rPr>
        <w:t>ein Jahr oder weniger</w:t>
      </w:r>
      <w:r>
        <w:rPr>
          <w:rFonts w:cs="Frutiger LT Com 55 Roman;72" w:ascii="Frutiger LT Com 55 Roman;72" w:hAnsi="Frutiger LT Com 55 Roman;72"/>
          <w:sz w:val="20"/>
        </w:rPr>
        <w:t xml:space="preserve"> und </w:t>
      </w:r>
      <w:r>
        <w:rPr>
          <w:rFonts w:cs="Frutiger LT Com 55 Roman;72" w:ascii="Frutiger LT Com 55 Roman;72" w:hAnsi="Frutiger LT Com 55 Roman;72"/>
          <w:i/>
          <w:sz w:val="20"/>
        </w:rPr>
        <w:t xml:space="preserve">es </w:t>
      </w:r>
      <w:r>
        <w:rPr>
          <w:rFonts w:cs="Frutiger LT Com 55 Roman;72" w:ascii="Frutiger LT Com 55 Roman;72" w:hAnsi="Frutiger LT Com 55 Roman;72"/>
          <w:sz w:val="20"/>
        </w:rPr>
        <w:t>wird</w:t>
      </w:r>
      <w:r>
        <w:rPr>
          <w:rFonts w:cs="Frutiger LT Com 55 Roman;72" w:ascii="Frutiger LT Com 55 Roman;72" w:hAnsi="Frutiger LT Com 55 Roman;72"/>
          <w:i/>
          <w:sz w:val="20"/>
        </w:rPr>
        <w:t xml:space="preserve"> </w:t>
      </w:r>
      <w:r>
        <w:rPr>
          <w:rFonts w:cs="Frutiger LT Com 55 Roman;72" w:ascii="Frutiger LT Com 55 Roman;72" w:hAnsi="Frutiger LT Com 55 Roman;72"/>
          <w:i/>
          <w:color w:val="FF0000"/>
          <w:sz w:val="20"/>
        </w:rPr>
        <w:t>keine Probezeit</w:t>
      </w:r>
      <w:r>
        <w:rPr>
          <w:rFonts w:cs="Frutiger LT Com 55 Roman;72" w:ascii="Frutiger LT Com 55 Roman;72" w:hAnsi="Frutiger LT Com 55 Roman;72"/>
          <w:i/>
          <w:sz w:val="20"/>
        </w:rPr>
        <w:t xml:space="preserve"> </w:t>
      </w:r>
      <w:r>
        <w:rPr>
          <w:rFonts w:cs="Frutiger LT Com 55 Roman;72" w:ascii="Frutiger LT Com 55 Roman;72" w:hAnsi="Frutiger LT Com 55 Roman;72"/>
          <w:sz w:val="20"/>
        </w:rPr>
        <w:t>vereinbart (im befristeten Anstellungsverhältnis gilt eine Probezeit nur, wenn sie vereinbart wird, § 39 Absatz 5 GAV)</w:t>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ind w:left="360" w:hanging="0"/>
        <w:rPr>
          <w:rFonts w:ascii="Frutiger LT Com 55 Roman;72" w:hAnsi="Frutiger LT Com 55 Roman;72" w:cs="Frutiger LT Com 55 Roman;72"/>
          <w:b/>
          <w:b/>
          <w:sz w:val="20"/>
        </w:rPr>
      </w:pPr>
      <w:r>
        <w:rPr>
          <w:rFonts w:cs="Frutiger LT Com 55 Roman;72" w:ascii="Frutiger LT Com 55 Roman;72" w:hAnsi="Frutiger LT Com 55 Roman;72"/>
          <w:b/>
          <w:sz w:val="20"/>
          <w:u w:val="single"/>
        </w:rPr>
        <w:t>Variante 2</w:t>
      </w:r>
      <w:r>
        <w:rPr>
          <w:rFonts w:cs="Frutiger LT Com 55 Roman;72" w:ascii="Frutiger LT Com 55 Roman;72" w:hAnsi="Frutiger LT Com 55 Roman;72"/>
          <w:b/>
          <w:sz w:val="20"/>
        </w:rPr>
        <w:t xml:space="preserve"> </w:t>
      </w:r>
    </w:p>
    <w:p>
      <w:pPr>
        <w:pStyle w:val="Normal"/>
        <w:ind w:left="360" w:hanging="0"/>
        <w:rPr>
          <w:rFonts w:ascii="Frutiger LT Com 55 Roman;72" w:hAnsi="Frutiger LT Com 55 Roman;72" w:cs="Frutiger LT Com 55 Roman;72"/>
          <w:i/>
          <w:i/>
          <w:sz w:val="20"/>
        </w:rPr>
      </w:pPr>
      <w:r>
        <w:rPr>
          <w:rFonts w:cs="Frutiger LT Com 55 Roman;72" w:ascii="Frutiger LT Com 55 Roman;72" w:hAnsi="Frutiger LT Com 55 Roman;72"/>
          <w:sz w:val="20"/>
        </w:rPr>
        <w:t>Die Kündigungsfrist während der Probezeit beträgt einen Monat. Die Kündigung muss nicht auf das Ende eines Monats erfolgen (§§ 39 und 41 Absatz 1 und 7 GAV). Nach Ablauf der Probezeit besteht keine ordentliche Kündigungsmöglichkeit</w:t>
      </w:r>
      <w:r>
        <w:rPr>
          <w:rFonts w:cs="Frutiger LT Com 55 Roman;72" w:ascii="Frutiger LT Com 55 Roman;72" w:hAnsi="Frutiger LT Com 55 Roman;72"/>
          <w:i/>
          <w:sz w:val="20"/>
        </w:rPr>
        <w:t>.</w:t>
      </w:r>
    </w:p>
    <w:p>
      <w:pPr>
        <w:pStyle w:val="Normal"/>
        <w:ind w:left="360" w:hanging="0"/>
        <w:rPr>
          <w:rFonts w:ascii="Frutiger LT Com 55 Roman;72" w:hAnsi="Frutiger LT Com 55 Roman;72" w:cs="Frutiger LT Com 55 Roman;72"/>
          <w:i/>
          <w:i/>
          <w:sz w:val="20"/>
        </w:rPr>
      </w:pPr>
      <w:r>
        <w:rPr>
          <w:rFonts w:cs="Frutiger LT Com 55 Roman;72" w:ascii="Frutiger LT Com 55 Roman;72" w:hAnsi="Frutiger LT Com 55 Roman;72"/>
          <w:i/>
          <w:sz w:val="20"/>
        </w:rPr>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t xml:space="preserve">Erklärung: Das Anstellungsverhältnis dauert </w:t>
      </w:r>
      <w:r>
        <w:rPr>
          <w:rFonts w:cs="Frutiger LT Com 55 Roman;72" w:ascii="Frutiger LT Com 55 Roman;72" w:hAnsi="Frutiger LT Com 55 Roman;72"/>
          <w:i/>
          <w:color w:val="00B0F0"/>
          <w:sz w:val="20"/>
        </w:rPr>
        <w:t>ein Jahr oder weniger</w:t>
      </w:r>
      <w:r>
        <w:rPr>
          <w:rFonts w:cs="Frutiger LT Com 55 Roman;72" w:ascii="Frutiger LT Com 55 Roman;72" w:hAnsi="Frutiger LT Com 55 Roman;72"/>
          <w:sz w:val="20"/>
        </w:rPr>
        <w:t xml:space="preserve"> und </w:t>
      </w:r>
      <w:r>
        <w:rPr>
          <w:rFonts w:cs="Frutiger LT Com 55 Roman;72" w:ascii="Frutiger LT Com 55 Roman;72" w:hAnsi="Frutiger LT Com 55 Roman;72"/>
          <w:i/>
          <w:sz w:val="20"/>
        </w:rPr>
        <w:t xml:space="preserve">es </w:t>
      </w:r>
      <w:r>
        <w:rPr>
          <w:rFonts w:cs="Frutiger LT Com 55 Roman;72" w:ascii="Frutiger LT Com 55 Roman;72" w:hAnsi="Frutiger LT Com 55 Roman;72"/>
          <w:sz w:val="20"/>
        </w:rPr>
        <w:t>wird</w:t>
      </w:r>
      <w:r>
        <w:rPr>
          <w:rFonts w:cs="Frutiger LT Com 55 Roman;72" w:ascii="Frutiger LT Com 55 Roman;72" w:hAnsi="Frutiger LT Com 55 Roman;72"/>
          <w:i/>
          <w:sz w:val="20"/>
        </w:rPr>
        <w:t xml:space="preserve"> </w:t>
      </w:r>
      <w:r>
        <w:rPr>
          <w:rFonts w:cs="Frutiger LT Com 55 Roman;72" w:ascii="Frutiger LT Com 55 Roman;72" w:hAnsi="Frutiger LT Com 55 Roman;72"/>
          <w:i/>
          <w:color w:val="FF0000"/>
          <w:sz w:val="20"/>
        </w:rPr>
        <w:t>eine Probezeit</w:t>
      </w:r>
      <w:r>
        <w:rPr>
          <w:rFonts w:cs="Frutiger LT Com 55 Roman;72" w:ascii="Frutiger LT Com 55 Roman;72" w:hAnsi="Frutiger LT Com 55 Roman;72"/>
          <w:sz w:val="20"/>
        </w:rPr>
        <w:t xml:space="preserve"> vereinbart</w:t>
      </w:r>
      <w:r>
        <w:rPr>
          <w:rFonts w:cs="Frutiger LT Com 55 Roman;72" w:ascii="Frutiger LT Com 55 Roman;72" w:hAnsi="Frutiger LT Com 55 Roman;72"/>
          <w:color w:val="000000"/>
          <w:sz w:val="20"/>
        </w:rPr>
        <w:t>.</w:t>
      </w:r>
      <w:r>
        <w:br w:type="page"/>
      </w:r>
    </w:p>
    <w:p>
      <w:pPr>
        <w:pStyle w:val="Normal"/>
        <w:rPr>
          <w:rFonts w:ascii="Frutiger LT Com 55 Roman;72" w:hAnsi="Frutiger LT Com 55 Roman;72" w:cs="Frutiger LT Com 55 Roman;72"/>
          <w:sz w:val="20"/>
          <w:highlight w:val="lightGray"/>
        </w:rPr>
      </w:pPr>
      <w:r>
        <w:rPr>
          <w:rFonts w:cs="Frutiger LT Com 55 Roman;72" w:ascii="Frutiger LT Com 55 Roman;72" w:hAnsi="Frutiger LT Com 55 Roman;72"/>
          <w:sz w:val="20"/>
          <w:highlight w:val="lightGray"/>
        </w:rPr>
      </w:r>
    </w:p>
    <w:p>
      <w:pPr>
        <w:pStyle w:val="Normal"/>
        <w:numPr>
          <w:ilvl w:val="0"/>
          <w:numId w:val="2"/>
        </w:numPr>
        <w:rPr>
          <w:rFonts w:ascii="Frutiger LT Com 55 Roman;72" w:hAnsi="Frutiger LT Com 55 Roman;72" w:cs="Frutiger LT Com 55 Roman;72"/>
          <w:sz w:val="20"/>
        </w:rPr>
      </w:pPr>
      <w:r>
        <w:rPr>
          <w:rFonts w:cs="Frutiger LT Com 55 Roman;72" w:ascii="Frutiger LT Com 55 Roman;72" w:hAnsi="Frutiger LT Com 55 Roman;72"/>
          <w:b/>
          <w:sz w:val="20"/>
        </w:rPr>
        <w:t>Arbeitszeit, Pensum und Auftrag</w:t>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t>Die Arbeitszeit richtet sich nach den §§</w:t>
      </w:r>
      <w:r>
        <w:rPr>
          <w:rFonts w:cs="Frutiger LT Com 55 Roman;72" w:ascii="Frutiger LT Com 55 Roman;72" w:hAnsi="Frutiger LT Com 55 Roman;72"/>
          <w:b/>
          <w:sz w:val="20"/>
        </w:rPr>
        <w:t xml:space="preserve"> </w:t>
      </w:r>
      <w:r>
        <w:rPr>
          <w:rFonts w:cs="Frutiger LT Com 55 Roman;72" w:ascii="Frutiger LT Com 55 Roman;72" w:hAnsi="Frutiger LT Com 55 Roman;72"/>
          <w:sz w:val="20"/>
        </w:rPr>
        <w:t>350-358 GAV.</w:t>
      </w:r>
      <w:r>
        <w:rPr>
          <w:rFonts w:cs="Frutiger LT Com 55 Roman;72" w:ascii="Frutiger LT Com 55 Roman;72" w:hAnsi="Frutiger LT Com 55 Roman;72"/>
          <w:b/>
          <w:sz w:val="20"/>
        </w:rPr>
        <w:t xml:space="preserve"> </w:t>
      </w:r>
    </w:p>
    <w:p>
      <w:pPr>
        <w:pStyle w:val="Normal"/>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t xml:space="preserve">Das Pensum der Lehrperson beträgt </w:t>
      </w:r>
      <w:r>
        <w:rPr>
          <w:rFonts w:cs="Frutiger LT Com 55 Roman;72" w:ascii="Frutiger LT Com 55 Roman;72" w:hAnsi="Frutiger LT Com 55 Roman;72"/>
          <w:b/>
          <w:i/>
          <w:sz w:val="20"/>
        </w:rPr>
        <w:t>……………. Lektionen</w:t>
      </w:r>
      <w:r>
        <w:rPr>
          <w:rFonts w:cs="Frutiger LT Com 55 Roman;72" w:ascii="Frutiger LT Com 55 Roman;72" w:hAnsi="Frutiger LT Com 55 Roman;72"/>
          <w:sz w:val="20"/>
        </w:rPr>
        <w:t xml:space="preserve"> pro Woche.</w:t>
        <w:br/>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t xml:space="preserve">Neben der Unterrichtsverpflichtung umfasst der Auftrag einer Lehrperson sämtliche Pflichten, die sich aus der Schulgesetzgebung, aus dem GAV (§§ 340–342) und aus den im Bildungsplan festgesetzten Unterrichtszielen ergeben.  </w:t>
      </w:r>
    </w:p>
    <w:p>
      <w:pPr>
        <w:pStyle w:val="Normal"/>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numPr>
          <w:ilvl w:val="0"/>
          <w:numId w:val="2"/>
        </w:numPr>
        <w:rPr>
          <w:rFonts w:ascii="Frutiger LT Com 55 Roman;72" w:hAnsi="Frutiger LT Com 55 Roman;72" w:cs="Frutiger LT Com 55 Roman;72"/>
          <w:sz w:val="20"/>
        </w:rPr>
      </w:pPr>
      <w:r>
        <w:rPr>
          <w:rFonts w:cs="Frutiger LT Com 55 Roman;72" w:ascii="Frutiger LT Com 55 Roman;72" w:hAnsi="Frutiger LT Com 55 Roman;72"/>
          <w:b/>
          <w:sz w:val="20"/>
        </w:rPr>
        <w:t>Lohn</w:t>
      </w:r>
    </w:p>
    <w:p>
      <w:pPr>
        <w:pStyle w:val="Normal"/>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t xml:space="preserve">Die Entschädiung pro erteilte Lektion beträgt: Fr.  …………… zuzüglich Anteil 13. Monatslohn und Teuerungszulage </w:t>
      </w:r>
      <w:bookmarkStart w:id="0" w:name="_Hlk202158816"/>
      <w:r>
        <w:rPr>
          <w:rFonts w:cs="Frutiger LT Com 55 Roman;72" w:ascii="Frutiger LT Com 55 Roman;72" w:hAnsi="Frutiger LT Com 55 Roman;72"/>
          <w:sz w:val="20"/>
          <w:highlight w:val="yellow"/>
        </w:rPr>
        <w:t>(Lohnklasse „X“ /Erfahrungsstufe „Y“)</w:t>
      </w:r>
      <w:r>
        <w:rPr>
          <w:rFonts w:cs="Frutiger LT Com 55 Roman;72" w:ascii="Frutiger LT Com 55 Roman;72" w:hAnsi="Frutiger LT Com 55 Roman;72"/>
          <w:sz w:val="20"/>
        </w:rPr>
        <w:t>.</w:t>
      </w:r>
      <w:bookmarkEnd w:id="0"/>
    </w:p>
    <w:p>
      <w:pPr>
        <w:pStyle w:val="Normal"/>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numPr>
          <w:ilvl w:val="0"/>
          <w:numId w:val="2"/>
        </w:numPr>
        <w:rPr>
          <w:rFonts w:ascii="Frutiger LT Com 55 Roman;72" w:hAnsi="Frutiger LT Com 55 Roman;72" w:cs="Frutiger LT Com 55 Roman;72"/>
          <w:sz w:val="20"/>
        </w:rPr>
      </w:pPr>
      <w:r>
        <w:rPr>
          <w:rFonts w:cs="Frutiger LT Com 55 Roman;72" w:ascii="Frutiger LT Com 55 Roman;72" w:hAnsi="Frutiger LT Com 55 Roman;72"/>
          <w:b/>
          <w:sz w:val="20"/>
        </w:rPr>
        <w:t>Ferien</w:t>
      </w:r>
    </w:p>
    <w:p>
      <w:pPr>
        <w:pStyle w:val="Normal"/>
        <w:ind w:left="360" w:hanging="0"/>
        <w:rPr>
          <w:rFonts w:ascii="Frutiger LT Com 55 Roman;72" w:hAnsi="Frutiger LT Com 55 Roman;72" w:cs="Frutiger LT Com 55 Roman;72"/>
          <w:b/>
          <w:b/>
          <w:sz w:val="20"/>
        </w:rPr>
      </w:pPr>
      <w:r>
        <w:rPr>
          <w:rFonts w:cs="Frutiger LT Com 55 Roman;72" w:ascii="Frutiger LT Com 55 Roman;72" w:hAnsi="Frutiger LT Com 55 Roman;72"/>
          <w:b/>
          <w:sz w:val="20"/>
        </w:rPr>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t xml:space="preserve">Der Ferienanspruch richtet sich nach der Volksschulgesetzgebung. </w:t>
        <w:br/>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numPr>
          <w:ilvl w:val="0"/>
          <w:numId w:val="2"/>
        </w:numPr>
        <w:rPr>
          <w:rFonts w:ascii="Frutiger LT Com 55 Roman;72" w:hAnsi="Frutiger LT Com 55 Roman;72" w:cs="Frutiger LT Com 55 Roman;72"/>
          <w:sz w:val="20"/>
        </w:rPr>
      </w:pPr>
      <w:r>
        <w:rPr>
          <w:rFonts w:cs="Frutiger LT Com 55 Roman;72" w:ascii="Frutiger LT Com 55 Roman;72" w:hAnsi="Frutiger LT Com 55 Roman;72"/>
          <w:b/>
          <w:sz w:val="20"/>
        </w:rPr>
        <w:t>Versicherung gegen Berufs- und Nichtberufsunfall</w:t>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t>Die Arbeitnehmenden sind gegen Berufsunfall versichert. Gegen Nichtberufsunfall ist versichert, wer mindestens 8 Stunden bzw. 5,34 Lektionen à 45 Minuten unterrichtet (240 Minuten Nettounterricht, ohne Vor- und Nachbereitung). Die Prämie für den Nichtberufsunfall wird durch die Arbeitnehmenden bezahlt.</w:t>
        <w:br/>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numPr>
          <w:ilvl w:val="0"/>
          <w:numId w:val="2"/>
        </w:numPr>
        <w:rPr>
          <w:rFonts w:ascii="Frutiger LT Com 55 Roman;72" w:hAnsi="Frutiger LT Com 55 Roman;72" w:cs="Frutiger LT Com 55 Roman;72"/>
          <w:sz w:val="20"/>
        </w:rPr>
      </w:pPr>
      <w:r>
        <w:rPr>
          <w:rFonts w:cs="Frutiger LT Com 55 Roman;72" w:ascii="Frutiger LT Com 55 Roman;72" w:hAnsi="Frutiger LT Com 55 Roman;72"/>
          <w:b/>
          <w:sz w:val="20"/>
        </w:rPr>
        <w:t>Berufliche Vorsorge</w:t>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ind w:left="360" w:hanging="0"/>
        <w:rPr/>
      </w:pPr>
      <w:r>
        <w:rPr>
          <w:rFonts w:cs="Frutiger LT Com 55 Roman;72" w:ascii="Frutiger LT Com 55 Roman;72" w:hAnsi="Frutiger LT Com 55 Roman;72"/>
          <w:sz w:val="20"/>
        </w:rPr>
        <w:t>Die obligatorische Versicherung der Arbeitnehmenden stützt sich auf das Bundesgesetz über die berufliche Alters-, Hinterlassenen- und Invalidenvorsorge (BVG). Sind die Aufnahmebedingungen erfüllt, erfolgt eine obligatorische Anmeldung bei der Pensionskasse Kanton Solothurn (PKSO). Die Aufnahme sowie die Höhe der Beiträge richten sich nach dem Vorsorgereglement der PKSO.</w:t>
      </w:r>
    </w:p>
    <w:p>
      <w:pPr>
        <w:pStyle w:val="Normal"/>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numPr>
          <w:ilvl w:val="0"/>
          <w:numId w:val="2"/>
        </w:numPr>
        <w:rPr>
          <w:rFonts w:ascii="Frutiger LT Com 55 Roman;72" w:hAnsi="Frutiger LT Com 55 Roman;72" w:cs="Frutiger LT Com 55 Roman;72"/>
          <w:sz w:val="20"/>
        </w:rPr>
      </w:pPr>
      <w:r>
        <w:rPr>
          <w:rFonts w:cs="Frutiger LT Com 55 Roman;72" w:ascii="Frutiger LT Com 55 Roman;72" w:hAnsi="Frutiger LT Com 55 Roman;72"/>
          <w:b/>
          <w:sz w:val="20"/>
        </w:rPr>
        <w:t>Lohnzahlung bei Krankheit und Unfall, Krankentaggeld</w:t>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t>Stellvertretende haben bei Krankheit und Unfall Anspruch auf den vollen Lohn während längstens 3 Wochen (§ 376 GAV).</w:t>
      </w:r>
    </w:p>
    <w:p>
      <w:pPr>
        <w:pStyle w:val="Normal"/>
        <w:ind w:left="360" w:hanging="0"/>
        <w:rPr>
          <w:rFonts w:ascii="Frutiger LT Com 55 Roman;72" w:hAnsi="Frutiger LT Com 55 Roman;72" w:cs="Frutiger LT Com 55 Roman;72"/>
          <w:sz w:val="20"/>
          <w:highlight w:val="yellow"/>
        </w:rPr>
      </w:pPr>
      <w:r>
        <w:rPr>
          <w:rFonts w:cs="Frutiger LT Com 55 Roman;72" w:ascii="Frutiger LT Com 55 Roman;72" w:hAnsi="Frutiger LT Com 55 Roman;72"/>
          <w:sz w:val="20"/>
          <w:highlight w:val="yellow"/>
        </w:rPr>
      </w:r>
      <w:r>
        <w:br w:type="page"/>
      </w:r>
    </w:p>
    <w:p>
      <w:pPr>
        <w:pStyle w:val="Normal"/>
        <w:ind w:left="360" w:hanging="0"/>
        <w:rPr>
          <w:rFonts w:ascii="Frutiger LT Com 55 Roman;72" w:hAnsi="Frutiger LT Com 55 Roman;72" w:cs="Frutiger LT Com 55 Roman;72"/>
          <w:sz w:val="20"/>
          <w:highlight w:val="yellow"/>
          <w:u w:val="single"/>
        </w:rPr>
      </w:pPr>
      <w:r>
        <w:rPr>
          <w:rFonts w:cs="Frutiger LT Com 55 Roman;72" w:ascii="Frutiger LT Com 55 Roman;72" w:hAnsi="Frutiger LT Com 55 Roman;72"/>
          <w:sz w:val="20"/>
          <w:highlight w:val="yellow"/>
          <w:u w:val="single"/>
        </w:rPr>
      </w:r>
    </w:p>
    <w:p>
      <w:pPr>
        <w:pStyle w:val="Normal"/>
        <w:rPr>
          <w:rFonts w:ascii="Frutiger LT Com 55 Roman;72" w:hAnsi="Frutiger LT Com 55 Roman;72" w:cs="Frutiger LT Com 55 Roman;72"/>
          <w:b/>
          <w:b/>
          <w:color w:val="000000"/>
          <w:sz w:val="20"/>
        </w:rPr>
      </w:pPr>
      <w:r>
        <w:rPr>
          <w:rFonts w:cs="Frutiger LT Com 55 Roman;72" w:ascii="Frutiger LT Com 55 Roman;72" w:hAnsi="Frutiger LT Com 55 Roman;72"/>
          <w:b/>
          <w:color w:val="000000"/>
          <w:sz w:val="20"/>
        </w:rPr>
      </w:r>
    </w:p>
    <w:p>
      <w:pPr>
        <w:pStyle w:val="Normal"/>
        <w:numPr>
          <w:ilvl w:val="0"/>
          <w:numId w:val="2"/>
        </w:numPr>
        <w:rPr>
          <w:rFonts w:ascii="Frutiger LT Com 55 Roman;72" w:hAnsi="Frutiger LT Com 55 Roman;72" w:cs="Frutiger LT Com 55 Roman;72"/>
          <w:sz w:val="20"/>
        </w:rPr>
      </w:pPr>
      <w:r>
        <w:rPr>
          <w:rFonts w:cs="Frutiger LT Com 55 Roman;72" w:ascii="Frutiger LT Com 55 Roman;72" w:hAnsi="Frutiger LT Com 55 Roman;72"/>
          <w:b/>
          <w:sz w:val="20"/>
        </w:rPr>
        <w:t>Vertragsänderungen</w:t>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ind w:left="360" w:hanging="0"/>
        <w:rPr>
          <w:rFonts w:ascii="Frutiger LT Com 55 Roman;72" w:hAnsi="Frutiger LT Com 55 Roman;72" w:cs="Frutiger LT Com 55 Roman;72"/>
          <w:sz w:val="20"/>
        </w:rPr>
      </w:pPr>
      <w:r>
        <w:rPr>
          <w:rFonts w:cs="Frutiger LT Com 55 Roman;72" w:ascii="Frutiger LT Com 55 Roman;72" w:hAnsi="Frutiger LT Com 55 Roman;72"/>
          <w:sz w:val="20"/>
        </w:rPr>
        <w:t xml:space="preserve">Sämtliche Änderungen und Ergänzungen des vorliegenden Anstellungsvertrages bedürfen zu ihrer Gültigkeit der schriftlichen Form unter Vorbehalt von Ziffer 1. </w:t>
      </w:r>
    </w:p>
    <w:p>
      <w:pPr>
        <w:pStyle w:val="Normal"/>
        <w:rPr>
          <w:rFonts w:ascii="Frutiger LT Com 55 Roman;72" w:hAnsi="Frutiger LT Com 55 Roman;72" w:cs="Frutiger LT Com 55 Roman;72"/>
          <w:b/>
          <w:b/>
          <w:sz w:val="20"/>
        </w:rPr>
      </w:pPr>
      <w:r>
        <w:rPr>
          <w:rFonts w:cs="Frutiger LT Com 55 Roman;72" w:ascii="Frutiger LT Com 55 Roman;72" w:hAnsi="Frutiger LT Com 55 Roman;72"/>
          <w:b/>
          <w:sz w:val="20"/>
        </w:rPr>
      </w:r>
    </w:p>
    <w:p>
      <w:pPr>
        <w:pStyle w:val="Normal"/>
        <w:rPr>
          <w:rFonts w:ascii="Frutiger LT Com 55 Roman;72" w:hAnsi="Frutiger LT Com 55 Roman;72" w:cs="Frutiger LT Com 55 Roman;72"/>
          <w:b/>
          <w:b/>
          <w:sz w:val="20"/>
        </w:rPr>
      </w:pPr>
      <w:r>
        <w:rPr>
          <w:rFonts w:cs="Frutiger LT Com 55 Roman;72" w:ascii="Frutiger LT Com 55 Roman;72" w:hAnsi="Frutiger LT Com 55 Roman;72"/>
          <w:b/>
          <w:sz w:val="20"/>
        </w:rPr>
      </w:r>
    </w:p>
    <w:p>
      <w:pPr>
        <w:pStyle w:val="Normal"/>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rPr>
          <w:rFonts w:ascii="Frutiger LT Com 55 Roman;72" w:hAnsi="Frutiger LT Com 55 Roman;72" w:cs="Frutiger LT Com 55 Roman;72"/>
          <w:sz w:val="20"/>
        </w:rPr>
      </w:pPr>
      <w:r>
        <w:rPr>
          <w:rFonts w:cs="Frutiger LT Com 55 Roman;72" w:ascii="Frutiger LT Com 55 Roman;72" w:hAnsi="Frutiger LT Com 55 Roman;72"/>
          <w:sz w:val="20"/>
        </w:rPr>
        <w:t>Dieser Vertrag wird im Doppel ausgefertigt, beidseitig unterzeichnet und jeder Vertragspartei ausgehändigt.</w:t>
      </w:r>
    </w:p>
    <w:p>
      <w:pPr>
        <w:pStyle w:val="Normal"/>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Normal"/>
        <w:tabs>
          <w:tab w:val="clear" w:pos="708"/>
          <w:tab w:val="left" w:pos="4820" w:leader="none"/>
        </w:tabs>
        <w:rPr/>
      </w:pPr>
      <w:r>
        <w:rPr>
          <w:rFonts w:cs="Frutiger LT Com 55 Roman;72" w:ascii="Frutiger LT Com 55 Roman;72" w:hAnsi="Frutiger LT Com 55 Roman;72"/>
          <w:sz w:val="20"/>
        </w:rPr>
        <w:t>Ort / Datum: ....................................................</w:t>
        <w:tab/>
        <w:t>Ort / Datum: ...................................................</w:t>
      </w:r>
    </w:p>
    <w:p>
      <w:pPr>
        <w:pStyle w:val="Normal"/>
        <w:tabs>
          <w:tab w:val="clear" w:pos="708"/>
          <w:tab w:val="left" w:pos="4820" w:leader="none"/>
        </w:tabs>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TextBody"/>
        <w:tabs>
          <w:tab w:val="clear" w:pos="708"/>
          <w:tab w:val="left" w:pos="4820" w:leader="none"/>
        </w:tabs>
        <w:rPr/>
      </w:pPr>
      <w:r>
        <w:rPr>
          <w:rFonts w:cs="Frutiger LT Com 55 Roman;72" w:ascii="Frutiger LT Com 55 Roman;72" w:hAnsi="Frutiger LT Com 55 Roman;72"/>
          <w:sz w:val="20"/>
        </w:rPr>
        <w:t>Die Schulleitung:</w:t>
        <w:tab/>
        <w:t>Der/die Arbeitnehmende:</w:t>
      </w:r>
    </w:p>
    <w:p>
      <w:pPr>
        <w:pStyle w:val="TextBody"/>
        <w:tabs>
          <w:tab w:val="clear" w:pos="708"/>
          <w:tab w:val="left" w:pos="4820" w:leader="none"/>
        </w:tabs>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TextBody"/>
        <w:tabs>
          <w:tab w:val="clear" w:pos="708"/>
          <w:tab w:val="left" w:pos="4820" w:leader="none"/>
        </w:tabs>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TextBody"/>
        <w:tabs>
          <w:tab w:val="clear" w:pos="708"/>
          <w:tab w:val="left" w:pos="4820" w:leader="none"/>
        </w:tabs>
        <w:rPr/>
      </w:pPr>
      <w:r>
        <w:rPr>
          <w:rFonts w:cs="Frutiger LT Com 55 Roman;72" w:ascii="Frutiger LT Com 55 Roman;72" w:hAnsi="Frutiger LT Com 55 Roman;72"/>
          <w:sz w:val="20"/>
        </w:rPr>
        <w:t>........................................................</w:t>
        <w:tab/>
        <w:t>..............................................................</w:t>
      </w:r>
    </w:p>
    <w:p>
      <w:pPr>
        <w:pStyle w:val="Normal"/>
        <w:tabs>
          <w:tab w:val="clear" w:pos="708"/>
          <w:tab w:val="left" w:pos="4820" w:leader="none"/>
        </w:tabs>
        <w:rPr>
          <w:rFonts w:ascii="Frutiger LT Com 55 Roman;72" w:hAnsi="Frutiger LT Com 55 Roman;72" w:cs="Frutiger LT Com 55 Roman;72"/>
          <w:sz w:val="20"/>
        </w:rPr>
      </w:pPr>
      <w:r>
        <w:rPr>
          <w:rFonts w:cs="Frutiger LT Com 55 Roman;72" w:ascii="Frutiger LT Com 55 Roman;72" w:hAnsi="Frutiger LT Com 55 Roman;72"/>
          <w:sz w:val="20"/>
        </w:rPr>
      </w:r>
    </w:p>
    <w:p>
      <w:pPr>
        <w:pStyle w:val="Heading2"/>
        <w:rPr>
          <w:rFonts w:ascii="Frutiger LT Com 55 Roman;72" w:hAnsi="Frutiger LT Com 55 Roman;72" w:cs="Frutiger LT Com 55 Roman;72"/>
        </w:rPr>
      </w:pPr>
      <w:r>
        <w:rPr>
          <w:rFonts w:cs="Frutiger LT Com 55 Roman;72" w:ascii="Frutiger LT Com 55 Roman;72" w:hAnsi="Frutiger LT Com 55 Roman;72"/>
          <w:b w:val="false"/>
        </w:rPr>
        <w:t>Kopie an:</w:t>
      </w:r>
    </w:p>
    <w:p>
      <w:pPr>
        <w:pStyle w:val="Normal"/>
        <w:rPr>
          <w:rFonts w:ascii="Frutiger LT Com 55 Roman;72" w:hAnsi="Frutiger LT Com 55 Roman;72" w:cs="Frutiger LT Com 55 Roman;72"/>
          <w:sz w:val="18"/>
        </w:rPr>
      </w:pPr>
      <w:r>
        <w:rPr>
          <w:rFonts w:cs="Frutiger LT Com 55 Roman;72" w:ascii="Frutiger LT Com 55 Roman;72" w:hAnsi="Frutiger LT Com 55 Roman;72"/>
          <w:sz w:val="18"/>
        </w:rPr>
        <w:t>Gehaltsabteilung des Schulträgers</w:t>
      </w:r>
    </w:p>
    <w:sectPr>
      <w:headerReference w:type="default" r:id="rId2"/>
      <w:headerReference w:type="first" r:id="rId3"/>
      <w:footerReference w:type="default" r:id="rId4"/>
      <w:footerReference w:type="first" r:id="rId5"/>
      <w:type w:val="nextPage"/>
      <w:pgSz w:w="11906" w:h="16838"/>
      <w:pgMar w:left="1701" w:right="1191" w:gutter="0" w:header="624"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Com 55 Roman">
    <w:altName w:val="7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VERTRAGSMUSTER LEHRPERSONEN VOLKSSCHULE / befristet </w:t>
    </w:r>
    <w:r>
      <w:rPr>
        <w:b/>
        <w:sz w:val="16"/>
        <w:szCs w:val="16"/>
      </w:rPr>
      <w:t>(1. August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numFmt w:val="bullet"/>
      <w:lvlText w:val=""/>
      <w:lvlJc w:val="left"/>
      <w:pPr>
        <w:tabs>
          <w:tab w:val="num" w:pos="0"/>
        </w:tabs>
        <w:ind w:left="720" w:hanging="360"/>
      </w:pPr>
      <w:rPr>
        <w:rFonts w:ascii="Wingdings 2" w:hAnsi="Wingdings 2" w:cs="Wingdings 2" w:hint="default"/>
        <w:sz w:val="28"/>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Frutiger 55 Roman;Calibri" w:hAnsi="Frutiger 55 Roman;Calibri" w:cs="Frutiger 55 Roman;Calibri"/>
      <w:b/>
      <w:sz w:val="32"/>
    </w:rPr>
  </w:style>
  <w:style w:type="paragraph" w:styleId="Heading2">
    <w:name w:val="Heading 2"/>
    <w:basedOn w:val="Normal"/>
    <w:next w:val="Normal"/>
    <w:qFormat/>
    <w:pPr>
      <w:keepNext w:val="true"/>
      <w:numPr>
        <w:ilvl w:val="1"/>
        <w:numId w:val="1"/>
      </w:numPr>
      <w:outlineLvl w:val="1"/>
    </w:pPr>
    <w:rPr>
      <w:rFonts w:ascii="Frutiger 55 Roman;Calibri" w:hAnsi="Frutiger 55 Roman;Calibri" w:cs="Frutiger 55 Roman;Calibri"/>
      <w:b/>
      <w:sz w:val="18"/>
    </w:rPr>
  </w:style>
  <w:style w:type="character" w:styleId="WW8Num1z0">
    <w:name w:val="WW8Num1z0"/>
    <w:qFormat/>
    <w:rPr>
      <w:color w:val="000000"/>
    </w:rPr>
  </w:style>
  <w:style w:type="character" w:styleId="WW8Num2z0">
    <w:name w:val="WW8Num2z0"/>
    <w:qFormat/>
    <w:rPr>
      <w:rFonts w:ascii="Wingdings 2" w:hAnsi="Wingdings 2" w:eastAsia="Times New Roman" w:cs="Times New Roman"/>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de-DE"/>
    </w:rPr>
  </w:style>
  <w:style w:type="character" w:styleId="FuzeileZchn">
    <w:name w:val="Fußzeile Zchn"/>
    <w:qFormat/>
    <w:rPr>
      <w:rFonts w:ascii="Arial" w:hAnsi="Arial"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55 Roman;Calibri" w:hAnsi="Frutiger 55 Roman;Calibri" w:cs="Frutiger 55 Roman;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AbsenderAbteilung">
    <w:name w:val="AbsenderAbteilung"/>
    <w:basedOn w:val="Normal"/>
    <w:qFormat/>
    <w:pPr>
      <w:spacing w:lineRule="exact" w:line="220"/>
      <w:ind w:left="454" w:hanging="0"/>
    </w:pPr>
    <w:rPr>
      <w:rFonts w:ascii="Frutiger 55 Roman;Calibri" w:hAnsi="Frutiger 55 Roman;Calibri" w:cs="Frutiger 55 Roman;Calibri"/>
      <w:i/>
      <w:sz w:val="18"/>
      <w:lang w:val="de-CH"/>
    </w:rPr>
  </w:style>
  <w:style w:type="paragraph" w:styleId="AbsenderAmt">
    <w:name w:val="AbsenderAmt"/>
    <w:basedOn w:val="Normal"/>
    <w:qFormat/>
    <w:pPr>
      <w:spacing w:lineRule="exact" w:line="220"/>
      <w:ind w:left="454" w:hanging="454"/>
    </w:pPr>
    <w:rPr>
      <w:rFonts w:ascii="Frutiger 55 Roman;Calibri" w:hAnsi="Frutiger 55 Roman;Calibri" w:cs="Frutiger 55 Roman;Calibri"/>
      <w:b/>
      <w:i/>
      <w:sz w:val="18"/>
      <w:lang w:val="de-CH"/>
    </w:rPr>
  </w:style>
  <w:style w:type="paragraph" w:styleId="AbsenderAdresse">
    <w:name w:val="AbsenderAdresse"/>
    <w:basedOn w:val="Normal"/>
    <w:qFormat/>
    <w:pPr>
      <w:tabs>
        <w:tab w:val="clear" w:pos="708"/>
        <w:tab w:val="left" w:pos="1134" w:leader="none"/>
      </w:tabs>
      <w:spacing w:lineRule="exact" w:line="220"/>
      <w:ind w:left="454" w:hanging="0"/>
    </w:pPr>
    <w:rPr>
      <w:rFonts w:ascii="Frutiger 55 Roman;Calibri" w:hAnsi="Frutiger 55 Roman;Calibri" w:cs="Frutiger 55 Roman;Calibri"/>
      <w:i/>
      <w:sz w:val="18"/>
      <w:lang w:val="de-CH"/>
    </w:rPr>
  </w:style>
  <w:style w:type="paragraph" w:styleId="Footnote">
    <w:name w:val="Footnote Text"/>
    <w:basedOn w:val="Normal"/>
    <w:pPr/>
    <w:rPr>
      <w:sz w:val="20"/>
    </w:rPr>
  </w:style>
  <w:style w:type="paragraph" w:styleId="StandardWeb">
    <w:name w:val="Standard (Web)"/>
    <w:basedOn w:val="Normal"/>
    <w:qFormat/>
    <w:pPr>
      <w:spacing w:before="100" w:after="119"/>
    </w:pPr>
    <w:rPr>
      <w:rFonts w:ascii="Times New Roman" w:hAnsi="Times New Roman" w:cs="Times New Roman"/>
      <w:szCs w:val="24"/>
      <w:lang w:val="de-CH"/>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DBK Allgem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47:00Z</dcterms:created>
  <dc:creator>AIO</dc:creator>
  <dc:description/>
  <cp:keywords/>
  <dc:language>en-US</dc:language>
  <cp:lastModifiedBy>Kronenberg Andrea</cp:lastModifiedBy>
  <cp:lastPrinted>2015-10-22T09:15:00Z</cp:lastPrinted>
  <dcterms:modified xsi:type="dcterms:W3CDTF">2025-07-02T06:50:00Z</dcterms:modified>
  <cp:revision>3</cp:revision>
  <dc:subject/>
  <dc:title>GAV Arbeitsvertrag</dc:title>
</cp:coreProperties>
</file>