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Calibri" w:hAnsi="Frutiger 55 Roman;Calibri" w:cs="Frutiger 55 Roman;Calibri"/>
          <w:sz w:val="22"/>
        </w:rPr>
      </w:pPr>
      <w:r>
        <w:rPr>
          <w:rFonts w:cs="Frutiger 55 Roman;Calibri" w:ascii="Frutiger 55 Roman;Calibri" w:hAnsi="Frutiger 55 Roman;Calibri"/>
          <w:sz w:val="22"/>
        </w:rPr>
        <w:tab/>
      </w:r>
    </w:p>
    <w:p>
      <w:pPr>
        <w:pStyle w:val="Heading1"/>
        <w:jc w:val="left"/>
        <w:rPr>
          <w:rFonts w:ascii="Frutiger LT Com 55 Roman;72" w:hAnsi="Frutiger LT Com 55 Roman;72" w:cs="Frutiger LT Com 55 Roman;72"/>
          <w:sz w:val="24"/>
          <w:szCs w:val="24"/>
        </w:rPr>
      </w:pPr>
      <w:r>
        <w:rPr>
          <w:rFonts w:cs="Frutiger LT Com 55 Roman;72" w:ascii="Frutiger LT Com 55 Roman;72" w:hAnsi="Frutiger LT Com 55 Roman;72"/>
          <w:sz w:val="24"/>
          <w:szCs w:val="24"/>
        </w:rPr>
        <w:t>ANSTELLUNGSVERTRAG STELLVERTRETUNG</w:t>
      </w:r>
    </w:p>
    <w:p>
      <w:pPr>
        <w:pStyle w:val="Normal"/>
        <w:rPr>
          <w:rFonts w:ascii="Frutiger LT Com 55 Roman;72" w:hAnsi="Frutiger LT Com 55 Roman;72" w:cs="Frutiger LT Com 55 Roman;72"/>
          <w:b/>
          <w:b/>
          <w:sz w:val="28"/>
          <w:szCs w:val="28"/>
        </w:rPr>
      </w:pPr>
      <w:r>
        <w:rPr>
          <w:rFonts w:cs="Frutiger LT Com 55 Roman;72" w:ascii="Frutiger LT Com 55 Roman;72" w:hAnsi="Frutiger LT Com 55 Roman;72"/>
          <w:b/>
          <w:sz w:val="28"/>
          <w:szCs w:val="28"/>
        </w:rPr>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t>zwischen</w:t>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t xml:space="preserve">der Einwohnergemeinde </w:t>
      </w:r>
      <w:r>
        <w:rPr>
          <w:rFonts w:cs="Frutiger LT Com 55 Roman;72" w:ascii="Frutiger LT Com 55 Roman;72" w:hAnsi="Frutiger LT Com 55 Roman;72"/>
          <w:sz w:val="20"/>
          <w:shd w:fill="BFBFBF" w:val="clear"/>
        </w:rPr>
        <w:t>................................................................</w:t>
      </w:r>
      <w:r>
        <w:rPr>
          <w:rFonts w:cs="Frutiger LT Com 55 Roman;72" w:ascii="Frutiger LT Com 55 Roman;72" w:hAnsi="Frutiger LT Com 55 Roman;72"/>
          <w:b/>
          <w:sz w:val="20"/>
        </w:rPr>
        <w:t>, vertreten durch die Schulleitung,</w:t>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t>und</w:t>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rPr/>
      </w:pPr>
      <w:r>
        <w:rPr>
          <w:rFonts w:cs="Frutiger LT Com 55 Roman;72" w:ascii="Frutiger LT Com 55 Roman;72" w:hAnsi="Frutiger LT Com 55 Roman;72"/>
          <w:b/>
          <w:sz w:val="20"/>
        </w:rPr>
        <w:t xml:space="preserve">der Lehrperson </w:t>
      </w:r>
      <w:r>
        <w:rPr>
          <w:rFonts w:cs="Frutiger LT Com 55 Roman;72" w:ascii="Frutiger LT Com 55 Roman;72" w:hAnsi="Frutiger LT Com 55 Roman;72"/>
          <w:sz w:val="20"/>
          <w:shd w:fill="BFBFBF" w:val="clear"/>
        </w:rPr>
        <w:t>.............................................</w:t>
      </w:r>
      <w:r>
        <w:rPr>
          <w:rFonts w:cs="Frutiger LT Com 55 Roman;72" w:ascii="Frutiger LT Com 55 Roman;72" w:hAnsi="Frutiger LT Com 55 Roman;72"/>
          <w:b/>
          <w:sz w:val="20"/>
        </w:rPr>
        <w:t xml:space="preserve">, geboren am </w:t>
      </w:r>
      <w:r>
        <w:rPr>
          <w:rFonts w:cs="Frutiger LT Com 55 Roman;72" w:ascii="Frutiger LT Com 55 Roman;72" w:hAnsi="Frutiger LT Com 55 Roman;72"/>
          <w:sz w:val="20"/>
          <w:shd w:fill="BFBFBF" w:val="clear"/>
        </w:rPr>
        <w:t>..........................</w:t>
      </w:r>
      <w:r>
        <w:rPr>
          <w:rFonts w:cs="Frutiger LT Com 55 Roman;72" w:ascii="Frutiger LT Com 55 Roman;72" w:hAnsi="Frutiger LT Com 55 Roman;72"/>
          <w:b/>
          <w:sz w:val="20"/>
        </w:rPr>
        <w:t xml:space="preserve">, </w:t>
      </w:r>
    </w:p>
    <w:p>
      <w:pPr>
        <w:pStyle w:val="Normal"/>
        <w:rPr>
          <w:rFonts w:ascii="Frutiger LT Com 55 Roman;72" w:hAnsi="Frutiger LT Com 55 Roman;72" w:cs="Frutiger LT Com 55 Roman;72"/>
          <w:sz w:val="20"/>
        </w:rPr>
      </w:pPr>
      <w:r>
        <w:rPr>
          <w:rFonts w:cs="Frutiger LT Com 55 Roman;72" w:ascii="Frutiger LT Com 55 Roman;72" w:hAnsi="Frutiger LT Com 55 Roman;72"/>
          <w:b/>
          <w:sz w:val="20"/>
        </w:rPr>
        <w:t xml:space="preserve">Adresse: </w:t>
      </w:r>
      <w:r>
        <w:rPr>
          <w:rFonts w:cs="Frutiger LT Com 55 Roman;72" w:ascii="Frutiger LT Com 55 Roman;72" w:hAnsi="Frutiger LT Com 55 Roman;72"/>
          <w:sz w:val="20"/>
          <w:shd w:fill="BFBFBF" w:val="clear"/>
        </w:rPr>
        <w:t>..........................................................................................</w:t>
      </w:r>
    </w:p>
    <w:p>
      <w:pPr>
        <w:pStyle w:val="Normal"/>
        <w:rPr>
          <w:rFonts w:ascii="Frutiger LT Com 55 Roman;72" w:hAnsi="Frutiger LT Com 55 Roman;72" w:cs="Frutiger LT Com 55 Roman;72"/>
          <w:sz w:val="16"/>
        </w:rPr>
      </w:pPr>
      <w:r>
        <w:rPr>
          <w:rFonts w:cs="Frutiger LT Com 55 Roman;72" w:ascii="Frutiger LT Com 55 Roman;72" w:hAnsi="Frutiger LT Com 55 Roman;72"/>
          <w:sz w:val="16"/>
        </w:rPr>
      </w:r>
    </w:p>
    <w:p>
      <w:pPr>
        <w:pStyle w:val="Normal"/>
        <w:rPr>
          <w:rFonts w:ascii="Frutiger LT Com 55 Roman;72" w:hAnsi="Frutiger LT Com 55 Roman;72" w:cs="Frutiger LT Com 55 Roman;72"/>
          <w:sz w:val="16"/>
        </w:rPr>
      </w:pPr>
      <w:r>
        <w:rPr>
          <w:rFonts w:cs="Frutiger LT Com 55 Roman;72" w:ascii="Frutiger LT Com 55 Roman;72" w:hAnsi="Frutiger LT Com 55 Roman;72"/>
          <w:sz w:val="16"/>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i/>
          <w:sz w:val="20"/>
          <w:shd w:fill="BFBFBF" w:val="clear"/>
        </w:rPr>
        <w:t>Herr/Frau</w:t>
      </w:r>
      <w:r>
        <w:rPr>
          <w:rFonts w:cs="Frutiger LT Com 55 Roman;72" w:ascii="Frutiger LT Com 55 Roman;72" w:hAnsi="Frutiger LT Com 55 Roman;72"/>
          <w:sz w:val="20"/>
          <w:shd w:fill="BFBFBF" w:val="clear"/>
        </w:rPr>
        <w:t xml:space="preserve"> ............................................</w:t>
      </w:r>
      <w:r>
        <w:rPr>
          <w:rFonts w:cs="Frutiger LT Com 55 Roman;72" w:ascii="Frutiger LT Com 55 Roman;72" w:hAnsi="Frutiger LT Com 55 Roman;72"/>
          <w:sz w:val="20"/>
        </w:rPr>
        <w:t xml:space="preserve"> wird befristet als </w:t>
      </w:r>
      <w:r>
        <w:rPr>
          <w:rFonts w:cs="Frutiger LT Com 55 Roman;72" w:ascii="Frutiger LT Com 55 Roman;72" w:hAnsi="Frutiger LT Com 55 Roman;72"/>
          <w:b/>
          <w:i/>
          <w:sz w:val="20"/>
        </w:rPr>
        <w:t xml:space="preserve">Stellvertreter/in für </w:t>
      </w:r>
      <w:r>
        <w:rPr>
          <w:rFonts w:cs="Frutiger LT Com 55 Roman;72" w:ascii="Frutiger LT Com 55 Roman;72" w:hAnsi="Frutiger LT Com 55 Roman;72"/>
          <w:i/>
          <w:sz w:val="20"/>
          <w:shd w:fill="BFBFBF" w:val="clear"/>
        </w:rPr>
        <w:t xml:space="preserve">Herr/Frau </w:t>
      </w:r>
      <w:r>
        <w:rPr>
          <w:rFonts w:cs="Frutiger LT Com 55 Roman;72" w:ascii="Frutiger LT Com 55 Roman;72" w:hAnsi="Frutiger LT Com 55 Roman;72"/>
          <w:sz w:val="20"/>
        </w:rPr>
        <w:t xml:space="preserve"> </w:t>
      </w:r>
      <w:r>
        <w:rPr>
          <w:rFonts w:cs="Frutiger LT Com 55 Roman;72" w:ascii="Frutiger LT Com 55 Roman;72" w:hAnsi="Frutiger LT Com 55 Roman;72"/>
          <w:i/>
          <w:sz w:val="20"/>
          <w:shd w:fill="BFBFBF" w:val="clear"/>
        </w:rPr>
        <w:t>Muster,</w:t>
      </w:r>
      <w:r>
        <w:rPr>
          <w:rFonts w:cs="Frutiger LT Com 55 Roman;72" w:ascii="Frutiger LT Com 55 Roman;72" w:hAnsi="Frutiger LT Com 55 Roman;72"/>
          <w:b/>
          <w:i/>
          <w:sz w:val="20"/>
          <w:shd w:fill="BFBFBF" w:val="clear"/>
        </w:rPr>
        <w:t xml:space="preserve"> </w:t>
      </w:r>
      <w:r>
        <w:rPr>
          <w:rFonts w:cs="Frutiger LT Com 55 Roman;72" w:ascii="Frutiger LT Com 55 Roman;72" w:hAnsi="Frutiger LT Com 55 Roman;72"/>
          <w:i/>
          <w:sz w:val="20"/>
          <w:shd w:fill="BFBFBF" w:val="clear"/>
        </w:rPr>
        <w:t>(z.B. 3./4)</w:t>
      </w:r>
      <w:r>
        <w:rPr>
          <w:rFonts w:cs="Frutiger LT Com 55 Roman;72" w:ascii="Frutiger LT Com 55 Roman;72" w:hAnsi="Frutiger LT Com 55 Roman;72"/>
          <w:b/>
          <w:i/>
          <w:sz w:val="20"/>
          <w:shd w:fill="BFBFBF" w:val="clear"/>
        </w:rPr>
        <w:t xml:space="preserve">  </w:t>
      </w:r>
      <w:r>
        <w:rPr>
          <w:rFonts w:cs="Frutiger LT Com 55 Roman;72" w:ascii="Frutiger LT Com 55 Roman;72" w:hAnsi="Frutiger LT Com 55 Roman;72"/>
          <w:b/>
          <w:i/>
          <w:sz w:val="20"/>
        </w:rPr>
        <w:t xml:space="preserve">Klasse </w:t>
      </w:r>
    </w:p>
    <w:p>
      <w:pPr>
        <w:pStyle w:val="Normal"/>
        <w:ind w:left="360" w:hanging="0"/>
        <w:rPr>
          <w:rFonts w:ascii="Frutiger LT Com 55 Roman;72" w:hAnsi="Frutiger LT Com 55 Roman;72" w:cs="Frutiger LT Com 55 Roman;72"/>
          <w:b/>
          <w:b/>
          <w:i/>
          <w:i/>
          <w:sz w:val="20"/>
        </w:rPr>
      </w:pPr>
      <w:r>
        <w:rPr>
          <w:rFonts w:cs="Frutiger LT Com 55 Roman;72" w:ascii="Frutiger LT Com 55 Roman;72" w:hAnsi="Frutiger LT Com 55 Roman;72"/>
          <w:b/>
          <w:i/>
          <w:sz w:val="20"/>
        </w:rPr>
      </w:r>
    </w:p>
    <w:p>
      <w:pPr>
        <w:pStyle w:val="Normal"/>
        <w:ind w:left="360" w:hanging="0"/>
        <w:rPr/>
      </w:pPr>
      <w:r>
        <w:rPr>
          <w:rFonts w:cs="Frutiger LT Com 55 Roman;72" w:ascii="Frutiger LT Com 55 Roman;72" w:hAnsi="Frutiger LT Com 55 Roman;72"/>
          <w:sz w:val="20"/>
        </w:rPr>
        <w:t xml:space="preserve">mit einem Pensum von </w:t>
      </w:r>
      <w:r>
        <w:rPr>
          <w:rFonts w:cs="Frutiger LT Com 55 Roman;72" w:ascii="Frutiger LT Com 55 Roman;72" w:hAnsi="Frutiger LT Com 55 Roman;72"/>
          <w:sz w:val="20"/>
          <w:shd w:fill="BFBFBF" w:val="clear"/>
        </w:rPr>
        <w:t>……..</w:t>
      </w:r>
      <w:r>
        <w:rPr>
          <w:rFonts w:cs="Frutiger LT Com 55 Roman;72" w:ascii="Frutiger LT Com 55 Roman;72" w:hAnsi="Frutiger LT Com 55 Roman;72"/>
          <w:sz w:val="20"/>
        </w:rPr>
        <w:t xml:space="preserve"> Lektionen pro Woche</w:t>
      </w:r>
      <w:r>
        <w:rPr>
          <w:rFonts w:cs="Frutiger LT Com 55 Roman;72" w:ascii="Frutiger LT Com 55 Roman;72" w:hAnsi="Frutiger LT Com 55 Roman;72"/>
          <w:b/>
          <w:sz w:val="20"/>
        </w:rPr>
        <w:t xml:space="preserve"> </w:t>
      </w:r>
      <w:r>
        <w:rPr>
          <w:rFonts w:cs="Frutiger LT Com 55 Roman;72" w:ascii="Frutiger LT Com 55 Roman;72" w:hAnsi="Frutiger LT Com 55 Roman;72"/>
          <w:sz w:val="20"/>
        </w:rPr>
        <w:t>angestellt.</w:t>
        <w:b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sz w:val="20"/>
        </w:rPr>
        <w:t xml:space="preserve">Der </w:t>
      </w:r>
      <w:r>
        <w:rPr>
          <w:rFonts w:cs="Frutiger LT Com 55 Roman;72" w:ascii="Frutiger LT Com 55 Roman;72" w:hAnsi="Frutiger LT Com 55 Roman;72"/>
          <w:b/>
          <w:sz w:val="20"/>
        </w:rPr>
        <w:t>Stellenantritt</w:t>
      </w:r>
      <w:r>
        <w:rPr>
          <w:rFonts w:cs="Frutiger LT Com 55 Roman;72" w:ascii="Frutiger LT Com 55 Roman;72" w:hAnsi="Frutiger LT Com 55 Roman;72"/>
          <w:sz w:val="20"/>
        </w:rPr>
        <w:t xml:space="preserve"> erfolgt am </w:t>
      </w:r>
      <w:r>
        <w:rPr>
          <w:rFonts w:cs="Frutiger LT Com 55 Roman;72" w:ascii="Frutiger LT Com 55 Roman;72" w:hAnsi="Frutiger LT Com 55 Roman;72"/>
          <w:sz w:val="20"/>
          <w:shd w:fill="BFBFBF" w:val="clear"/>
        </w:rPr>
        <w:t>............................</w:t>
      </w:r>
      <w:r>
        <w:rPr>
          <w:rFonts w:cs="Frutiger LT Com 55 Roman;72" w:ascii="Frutiger LT Com 55 Roman;72" w:hAnsi="Frutiger LT Com 55 Roman;72"/>
          <w:sz w:val="20"/>
        </w:rPr>
        <w:t xml:space="preserve">und endet am </w:t>
      </w:r>
      <w:r>
        <w:rPr>
          <w:rFonts w:cs="Frutiger LT Com 55 Roman;72" w:ascii="Frutiger LT Com 55 Roman;72" w:hAnsi="Frutiger LT Com 55 Roman;72"/>
          <w:sz w:val="20"/>
          <w:shd w:fill="BFBFBF" w:val="clear"/>
        </w:rPr>
        <w:t>……………</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i/>
          <w:i/>
          <w:sz w:val="20"/>
        </w:rPr>
      </w:pPr>
      <w:r>
        <w:rPr>
          <w:rFonts w:cs="Frutiger LT Com 55 Roman;72" w:ascii="Frutiger LT Com 55 Roman;72" w:hAnsi="Frutiger LT Com 55 Roman;72"/>
          <w:i/>
          <w:sz w:val="20"/>
        </w:rPr>
        <w:t xml:space="preserve">(Wenn immer möglich ein Enddatum einfügen) </w:t>
      </w:r>
    </w:p>
    <w:p>
      <w:pPr>
        <w:pStyle w:val="Normal"/>
        <w:rPr>
          <w:rFonts w:ascii="Frutiger LT Com 55 Roman;72" w:hAnsi="Frutiger LT Com 55 Roman;72" w:cs="Frutiger LT Com 55 Roman;72"/>
          <w:i/>
          <w:i/>
          <w:sz w:val="20"/>
        </w:rPr>
      </w:pPr>
      <w:r>
        <w:rPr>
          <w:rFonts w:cs="Frutiger LT Com 55 Roman;72" w:ascii="Frutiger LT Com 55 Roman;72" w:hAnsi="Frutiger LT Com 55 Roman;72"/>
          <w:i/>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sz w:val="20"/>
        </w:rPr>
        <w:t xml:space="preserve">Die </w:t>
      </w:r>
      <w:r>
        <w:rPr>
          <w:rFonts w:cs="Frutiger LT Com 55 Roman;72" w:ascii="Frutiger LT Com 55 Roman;72" w:hAnsi="Frutiger LT Com 55 Roman;72"/>
          <w:b/>
          <w:sz w:val="20"/>
        </w:rPr>
        <w:t>Entschädigung</w:t>
      </w:r>
      <w:r>
        <w:rPr>
          <w:rFonts w:cs="Frutiger LT Com 55 Roman;72" w:ascii="Frutiger LT Com 55 Roman;72" w:hAnsi="Frutiger LT Com 55 Roman;72"/>
          <w:sz w:val="20"/>
        </w:rPr>
        <w:t xml:space="preserve"> pro erteilte Lektion beträgt Fr.  </w:t>
      </w:r>
      <w:r>
        <w:rPr>
          <w:rFonts w:cs="Frutiger LT Com 55 Roman;72" w:ascii="Frutiger LT Com 55 Roman;72" w:hAnsi="Frutiger LT Com 55 Roman;72"/>
          <w:sz w:val="20"/>
          <w:shd w:fill="BFBFBF" w:val="clear"/>
        </w:rPr>
        <w:t>……………</w:t>
      </w:r>
      <w:r>
        <w:rPr>
          <w:rFonts w:cs="Frutiger LT Com 55 Roman;72" w:ascii="Frutiger LT Com 55 Roman;72" w:hAnsi="Frutiger LT Com 55 Roman;72"/>
          <w:sz w:val="20"/>
        </w:rPr>
        <w:t xml:space="preserve"> inklusive Anteil 13. Monatslohn und Teuerungszulage sowie Ferien- und Feiertagsentschädigung (</w:t>
      </w:r>
      <w:r>
        <w:rPr>
          <w:rFonts w:cs="Frutiger LT Com 55 Roman;72" w:ascii="Frutiger LT Com 55 Roman;72" w:hAnsi="Frutiger LT Com 55 Roman;72"/>
          <w:sz w:val="20"/>
          <w:highlight w:val="yellow"/>
        </w:rPr>
        <w:t>(Lohnklasse ….. /Erfahrungsstufe …..)</w:t>
      </w:r>
      <w:r>
        <w:rPr>
          <w:rFonts w:cs="Frutiger LT Com 55 Roman;72" w:ascii="Frutiger LT Com 55 Roman;72" w:hAnsi="Frutiger LT Com 55 Roman;72"/>
          <w:sz w:val="20"/>
        </w:rPr>
        <w:t>..</w:t>
      </w:r>
      <w:r>
        <w:rPr>
          <w:rFonts w:cs="Frutiger LT Com 55 Roman;72" w:ascii="Frutiger LT Com 55 Roman;72" w:hAnsi="Frutiger LT Com 55 Roman;72"/>
          <w:color w:val="FFFFFF"/>
          <w:sz w:val="20"/>
        </w:rPr>
        <w:t xml:space="preserve">. </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sz w:val="20"/>
        </w:rPr>
        <w:t xml:space="preserve">Es besteht </w:t>
      </w:r>
      <w:r>
        <w:rPr>
          <w:rFonts w:cs="Frutiger LT Com 55 Roman;72" w:ascii="Frutiger LT Com 55 Roman;72" w:hAnsi="Frutiger LT Com 55 Roman;72"/>
          <w:b/>
          <w:sz w:val="20"/>
        </w:rPr>
        <w:t>keine</w:t>
      </w:r>
      <w:r>
        <w:rPr>
          <w:rFonts w:cs="Frutiger LT Com 55 Roman;72" w:ascii="Frutiger LT Com 55 Roman;72" w:hAnsi="Frutiger LT Com 55 Roman;72"/>
          <w:sz w:val="20"/>
        </w:rPr>
        <w:t xml:space="preserve"> ordentliche </w:t>
      </w:r>
      <w:r>
        <w:rPr>
          <w:rFonts w:cs="Frutiger LT Com 55 Roman;72" w:ascii="Frutiger LT Com 55 Roman;72" w:hAnsi="Frutiger LT Com 55 Roman;72"/>
          <w:b/>
          <w:sz w:val="20"/>
        </w:rPr>
        <w:t>Kündigungsmöglichkeit</w:t>
      </w:r>
      <w:r>
        <w:rPr>
          <w:rFonts w:cs="Frutiger LT Com 55 Roman;72" w:ascii="Frutiger LT Com 55 Roman;72" w:hAnsi="Frutiger LT Com 55 Roman;72"/>
          <w:sz w:val="20"/>
        </w:rPr>
        <w:t>.</w:t>
      </w:r>
      <w:r>
        <w:rPr>
          <w:rFonts w:cs="Frutiger LT Com 55 Roman;72" w:ascii="Frutiger LT Com 55 Roman;72" w:hAnsi="Frutiger LT Com 55 Roman;72"/>
          <w:i/>
          <w:sz w:val="20"/>
        </w:rPr>
        <w:t xml:space="preserve"> </w:t>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sz w:val="20"/>
        </w:rPr>
        <w:t xml:space="preserve">Die Arbeitnehmenden sind gegen </w:t>
      </w:r>
      <w:r>
        <w:rPr>
          <w:rFonts w:cs="Frutiger LT Com 55 Roman;72" w:ascii="Frutiger LT Com 55 Roman;72" w:hAnsi="Frutiger LT Com 55 Roman;72"/>
          <w:b/>
          <w:sz w:val="20"/>
        </w:rPr>
        <w:t>Berufsunfall</w:t>
      </w:r>
      <w:r>
        <w:rPr>
          <w:rFonts w:cs="Frutiger LT Com 55 Roman;72" w:ascii="Frutiger LT Com 55 Roman;72" w:hAnsi="Frutiger LT Com 55 Roman;72"/>
          <w:sz w:val="20"/>
        </w:rPr>
        <w:t xml:space="preserve"> und bei entsprechendem Beschäftigungsgrad (5.34 Lektionen 45 à Minuten) ) auch gegen Nichtberufsunfall versichert (§ 185 GAV). </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pPr>
      <w:r>
        <w:rPr>
          <w:rFonts w:cs="Frutiger LT Com 55 Roman;72" w:ascii="Frutiger LT Com 55 Roman;72" w:hAnsi="Frutiger LT Com 55 Roman;72"/>
          <w:sz w:val="20"/>
        </w:rPr>
        <w:t xml:space="preserve">Die </w:t>
      </w:r>
      <w:r>
        <w:rPr>
          <w:rFonts w:cs="Frutiger LT Com 55 Roman;72" w:ascii="Frutiger LT Com 55 Roman;72" w:hAnsi="Frutiger LT Com 55 Roman;72"/>
          <w:b/>
          <w:sz w:val="20"/>
        </w:rPr>
        <w:t>Berufliche Vorsorge</w:t>
      </w:r>
      <w:r>
        <w:rPr>
          <w:rFonts w:cs="Frutiger LT Com 55 Roman;72" w:ascii="Frutiger LT Com 55 Roman;72" w:hAnsi="Frutiger LT Com 55 Roman;72"/>
          <w:sz w:val="20"/>
        </w:rPr>
        <w:t xml:space="preserve"> richtet sich nach den Bestimmungen des Bundesgesetzes über die berufliche Alters-, Hinterlassenen- und Invalidenvorsorge (BVG) sowie nach dem Vorsorgereglement der Pensionskasse Kanton Solothurn (PKSO).</w:t>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pPr>
      <w:r>
        <w:rPr>
          <w:rFonts w:cs="Frutiger LT Com 55 Roman;72" w:ascii="Frutiger LT Com 55 Roman;72" w:hAnsi="Frutiger LT Com 55 Roman;72"/>
          <w:b/>
          <w:sz w:val="20"/>
        </w:rPr>
        <w:t>Grundlagen</w:t>
      </w:r>
      <w:r>
        <w:rPr>
          <w:rFonts w:cs="Frutiger LT Com 55 Roman;72" w:ascii="Frutiger LT Com 55 Roman;72" w:hAnsi="Frutiger LT Com 55 Roman;72"/>
          <w:sz w:val="20"/>
        </w:rPr>
        <w:t xml:space="preserve"> dieses befristeten Anstellungsvertrages bilden die jeweils geltenden Bestimmungen in Gesetz (insbes. Volksschulgesetz, Staatspersonalgesetz sowie dazugehörende Erlasse) und Gesamtarbeitsvertrag (§§ 336 ff. GAV). Gesetzesänderungen sowie Änderungen des Gesamtarbeitsvertrages gelten ohne schriftliche Vertragsanpassung und gehen den individuellen vertraglichen Abmachungen vor.</w:t>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t>Dieser Vertrag wird im Doppel ausgefertigt, beidseitig unterzeichnet und jeder Vertragspartei ausgehändigt.</w:t>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tabs>
          <w:tab w:val="clear" w:pos="708"/>
          <w:tab w:val="left" w:pos="4820" w:leader="none"/>
        </w:tabs>
        <w:rPr>
          <w:rFonts w:ascii="Frutiger LT Com 55 Roman;72" w:hAnsi="Frutiger LT Com 55 Roman;72" w:cs="Frutiger LT Com 55 Roman;72"/>
          <w:sz w:val="20"/>
        </w:rPr>
      </w:pPr>
      <w:r>
        <w:rPr>
          <w:rFonts w:cs="Frutiger LT Com 55 Roman;72" w:ascii="Frutiger LT Com 55 Roman;72" w:hAnsi="Frutiger LT Com 55 Roman;72"/>
          <w:sz w:val="20"/>
        </w:rPr>
        <w:t xml:space="preserve">Ort / Datum: </w:t>
      </w:r>
      <w:r>
        <w:rPr>
          <w:rFonts w:cs="Frutiger LT Com 55 Roman;72" w:ascii="Frutiger LT Com 55 Roman;72" w:hAnsi="Frutiger LT Com 55 Roman;72"/>
          <w:sz w:val="20"/>
          <w:shd w:fill="BFBFBF" w:val="clear"/>
        </w:rPr>
        <w:t>....................................................</w:t>
      </w:r>
      <w:r>
        <w:rPr>
          <w:rFonts w:cs="Frutiger LT Com 55 Roman;72" w:ascii="Frutiger LT Com 55 Roman;72" w:hAnsi="Frutiger LT Com 55 Roman;72"/>
          <w:sz w:val="20"/>
        </w:rPr>
        <w:tab/>
        <w:t xml:space="preserve">Ort / Datum: </w:t>
      </w:r>
      <w:r>
        <w:rPr>
          <w:rFonts w:cs="Frutiger LT Com 55 Roman;72" w:ascii="Frutiger LT Com 55 Roman;72" w:hAnsi="Frutiger LT Com 55 Roman;72"/>
          <w:sz w:val="20"/>
          <w:shd w:fill="BFBFBF" w:val="clear"/>
        </w:rPr>
        <w:t>...................................................</w:t>
      </w:r>
    </w:p>
    <w:p>
      <w:pPr>
        <w:pStyle w:val="Normal"/>
        <w:tabs>
          <w:tab w:val="clear" w:pos="708"/>
          <w:tab w:val="left" w:pos="4820" w:leader="none"/>
        </w:tabs>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TextBody"/>
        <w:tabs>
          <w:tab w:val="clear" w:pos="708"/>
          <w:tab w:val="left" w:pos="4820" w:leader="none"/>
        </w:tabs>
        <w:rPr/>
      </w:pPr>
      <w:r>
        <w:rPr>
          <w:rFonts w:cs="Frutiger LT Com 55 Roman;72" w:ascii="Frutiger LT Com 55 Roman;72" w:hAnsi="Frutiger LT Com 55 Roman;72"/>
          <w:sz w:val="20"/>
        </w:rPr>
        <w:t>Die Schulleitung:</w:t>
        <w:tab/>
        <w:t>Der/die Arbeitnehmende:</w:t>
      </w:r>
    </w:p>
    <w:p>
      <w:pPr>
        <w:pStyle w:val="TextBody"/>
        <w:tabs>
          <w:tab w:val="clear" w:pos="708"/>
          <w:tab w:val="left" w:pos="4820" w:leader="none"/>
        </w:tabs>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TextBody"/>
        <w:tabs>
          <w:tab w:val="clear" w:pos="708"/>
          <w:tab w:val="left" w:pos="4820" w:leader="none"/>
        </w:tabs>
        <w:rPr>
          <w:rFonts w:ascii="Frutiger LT Com 55 Roman;72" w:hAnsi="Frutiger LT Com 55 Roman;72" w:cs="Frutiger LT Com 55 Roman;72"/>
          <w:sz w:val="20"/>
        </w:rPr>
      </w:pPr>
      <w:r>
        <w:rPr>
          <w:rFonts w:cs="Frutiger LT Com 55 Roman;72" w:ascii="Frutiger LT Com 55 Roman;72" w:hAnsi="Frutiger LT Com 55 Roman;72"/>
          <w:sz w:val="20"/>
        </w:rPr>
        <w:t>........................................................</w:t>
        <w:tab/>
        <w:t>..............................................................</w:t>
      </w:r>
    </w:p>
    <w:p>
      <w:pPr>
        <w:pStyle w:val="Heading2"/>
        <w:rPr>
          <w:rFonts w:ascii="Frutiger LT Com 55 Roman;72" w:hAnsi="Frutiger LT Com 55 Roman;72" w:cs="Frutiger LT Com 55 Roman;72"/>
          <w:b w:val="false"/>
          <w:b w:val="false"/>
          <w:sz w:val="20"/>
        </w:rPr>
      </w:pPr>
      <w:r>
        <w:rPr>
          <w:rFonts w:cs="Frutiger LT Com 55 Roman;72" w:ascii="Frutiger LT Com 55 Roman;72" w:hAnsi="Frutiger LT Com 55 Roman;72"/>
          <w:b w:val="false"/>
          <w:sz w:val="20"/>
        </w:rPr>
      </w:r>
    </w:p>
    <w:p>
      <w:pPr>
        <w:pStyle w:val="Heading2"/>
        <w:rPr>
          <w:rFonts w:ascii="Frutiger LT Com 55 Roman;72" w:hAnsi="Frutiger LT Com 55 Roman;72" w:cs="Frutiger LT Com 55 Roman;72"/>
        </w:rPr>
      </w:pPr>
      <w:r>
        <w:rPr>
          <w:rFonts w:cs="Frutiger LT Com 55 Roman;72" w:ascii="Frutiger LT Com 55 Roman;72" w:hAnsi="Frutiger LT Com 55 Roman;72"/>
          <w:b w:val="false"/>
        </w:rPr>
        <w:t>Kopie an:</w:t>
      </w:r>
    </w:p>
    <w:p>
      <w:pPr>
        <w:pStyle w:val="Normal"/>
        <w:rPr>
          <w:rFonts w:ascii="Frutiger LT Com 55 Roman;72" w:hAnsi="Frutiger LT Com 55 Roman;72" w:cs="Frutiger LT Com 55 Roman;72"/>
          <w:sz w:val="18"/>
        </w:rPr>
      </w:pPr>
      <w:r>
        <w:rPr>
          <w:rFonts w:cs="Frutiger LT Com 55 Roman;72" w:ascii="Frutiger LT Com 55 Roman;72" w:hAnsi="Frutiger LT Com 55 Roman;72"/>
          <w:sz w:val="18"/>
        </w:rPr>
        <w:t>Gehaltsabteilung des Schulträgers</w:t>
      </w:r>
    </w:p>
    <w:sectPr>
      <w:headerReference w:type="default" r:id="rId2"/>
      <w:headerReference w:type="first" r:id="rId3"/>
      <w:footerReference w:type="default" r:id="rId4"/>
      <w:footerReference w:type="first" r:id="rId5"/>
      <w:type w:val="nextPage"/>
      <w:pgSz w:w="11906" w:h="16838"/>
      <w:pgMar w:left="1701" w:right="1191" w:gutter="0" w:header="624"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rutiger LT Com 55 Roman">
    <w:altName w:val="7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VERTRAGSMUSTER LEHRPERSONEN VOLKSSCHULE / befristet </w:t>
    </w:r>
    <w:r>
      <w:rPr>
        <w:sz w:val="16"/>
        <w:szCs w:val="16"/>
      </w:rPr>
      <w:t>(1. August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Frutiger 55 Roman;Calibri" w:hAnsi="Frutiger 55 Roman;Calibri" w:cs="Frutiger 55 Roman;Calibri"/>
      <w:b/>
      <w:sz w:val="32"/>
    </w:rPr>
  </w:style>
  <w:style w:type="paragraph" w:styleId="Heading2">
    <w:name w:val="Heading 2"/>
    <w:basedOn w:val="Normal"/>
    <w:next w:val="Normal"/>
    <w:qFormat/>
    <w:pPr>
      <w:keepNext w:val="true"/>
      <w:numPr>
        <w:ilvl w:val="1"/>
        <w:numId w:val="1"/>
      </w:numPr>
      <w:outlineLvl w:val="1"/>
    </w:pPr>
    <w:rPr>
      <w:rFonts w:ascii="Frutiger 55 Roman;Calibri" w:hAnsi="Frutiger 55 Roman;Calibri" w:cs="Frutiger 55 Roman;Calibri"/>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2" w:hAnsi="Wingdings 2" w:eastAsia="Times New Roman"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Arial" w:hAnsi="Arial" w:cs="Arial"/>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Calibri" w:hAnsi="Frutiger 55 Roman;Calibri" w:cs="Frutiger 55 Roman;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AbsenderAbteilung">
    <w:name w:val="AbsenderAbteilung"/>
    <w:basedOn w:val="Normal"/>
    <w:qFormat/>
    <w:pPr>
      <w:spacing w:lineRule="exact" w:line="220"/>
      <w:ind w:left="454" w:hanging="0"/>
    </w:pPr>
    <w:rPr>
      <w:rFonts w:ascii="Frutiger 55 Roman;Calibri" w:hAnsi="Frutiger 55 Roman;Calibri" w:cs="Frutiger 55 Roman;Calibri"/>
      <w:i/>
      <w:sz w:val="18"/>
      <w:lang w:val="de-CH"/>
    </w:rPr>
  </w:style>
  <w:style w:type="paragraph" w:styleId="AbsenderAmt">
    <w:name w:val="AbsenderAmt"/>
    <w:basedOn w:val="Normal"/>
    <w:qFormat/>
    <w:pPr>
      <w:spacing w:lineRule="exact" w:line="220"/>
      <w:ind w:left="454" w:hanging="454"/>
    </w:pPr>
    <w:rPr>
      <w:rFonts w:ascii="Frutiger 55 Roman;Calibri" w:hAnsi="Frutiger 55 Roman;Calibri" w:cs="Frutiger 55 Roman;Calibri"/>
      <w:b/>
      <w:i/>
      <w:sz w:val="18"/>
      <w:lang w:val="de-CH"/>
    </w:rPr>
  </w:style>
  <w:style w:type="paragraph" w:styleId="AbsenderAdresse">
    <w:name w:val="AbsenderAdresse"/>
    <w:basedOn w:val="Normal"/>
    <w:qFormat/>
    <w:pPr>
      <w:tabs>
        <w:tab w:val="clear" w:pos="708"/>
        <w:tab w:val="left" w:pos="1134" w:leader="none"/>
      </w:tabs>
      <w:spacing w:lineRule="exact" w:line="220"/>
      <w:ind w:left="454" w:hanging="0"/>
    </w:pPr>
    <w:rPr>
      <w:rFonts w:ascii="Frutiger 55 Roman;Calibri" w:hAnsi="Frutiger 55 Roman;Calibri" w:cs="Frutiger 55 Roman;Calibri"/>
      <w:i/>
      <w:sz w:val="18"/>
      <w:lang w:val="de-CH"/>
    </w:rPr>
  </w:style>
  <w:style w:type="paragraph" w:styleId="Footnote">
    <w:name w:val="Footnote Text"/>
    <w:basedOn w:val="Normal"/>
    <w:pPr/>
    <w:rPr>
      <w:sz w:val="20"/>
    </w:rPr>
  </w:style>
  <w:style w:type="paragraph" w:styleId="StandardWeb">
    <w:name w:val="Standard (Web)"/>
    <w:basedOn w:val="Normal"/>
    <w:qFormat/>
    <w:pPr>
      <w:spacing w:before="100" w:after="119"/>
    </w:pPr>
    <w:rPr>
      <w:rFonts w:ascii="Times New Roman" w:hAnsi="Times New Roman" w:cs="Times New Roman"/>
      <w:szCs w:val="24"/>
      <w:lang w:val="de-CH"/>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851"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DBK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8:00Z</dcterms:created>
  <dc:creator>AIO</dc:creator>
  <dc:description/>
  <cp:keywords/>
  <dc:language>en-US</dc:language>
  <cp:lastModifiedBy>Kronenberg Andrea</cp:lastModifiedBy>
  <cp:lastPrinted>2015-12-02T09:29:00Z</cp:lastPrinted>
  <dcterms:modified xsi:type="dcterms:W3CDTF">2025-07-02T06:48:00Z</dcterms:modified>
  <cp:revision>2</cp:revision>
  <dc:subject/>
  <dc:title>GAV Arbeitsvertrag</dc:title>
</cp:coreProperties>
</file>