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Betreff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gebogen zur Klärung des Steuerdomizils</w:t>
            </w:r>
          </w:p>
        </w:tc>
      </w:tr>
    </w:tbl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1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r vorliegende Fragebogen dient der Abklärung des Steuerdomizils. Nach der Rechtsprechung des Bundesgerichtes sind bei Beziehungen zu mehreren Orten die Lebens-, Wohn- und Arbeitsverhältnis</w:t>
        <w:softHyphen/>
        <w:t xml:space="preserve">se an den verschiedenen Aufenthaltsorten von entscheidender Bedeutung. </w:t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ese zum Teil sehr persönlichen Fragen sind zur seriösen Beurteilung des Steuerdo</w:t>
        <w:softHyphen/>
        <w:t>mizils unum</w:t>
        <w:softHyphen/>
        <w:t>gäng</w:t>
        <w:softHyphen/>
        <w:t>lich. Wir bitten Sie deshalb, diese vollständig zu beantworten. Ihre Antworten werden aussch</w:t>
        <w:softHyphen/>
        <w:t>liesslich zu diesem Zweck verwendet. - Besten Dank für Ihre Bemühungen.</w:t>
      </w:r>
    </w:p>
    <w:p>
      <w:pPr>
        <w:pStyle w:val="HorizontaleLini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1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Personalien</w:t>
      </w:r>
    </w:p>
    <w:p>
      <w:pPr>
        <w:pStyle w:val="TextBody"/>
        <w:tabs>
          <w:tab w:val="clear" w:pos="709"/>
          <w:tab w:val="left" w:pos="3822" w:leader="none"/>
          <w:tab w:val="left" w:pos="4256" w:leader="none"/>
          <w:tab w:val="left" w:pos="8513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 xml:space="preserve">Name </w:t>
      </w:r>
      <w:r>
        <w:rPr>
          <w:rFonts w:cs="Arial" w:ascii="Arial" w:hAnsi="Arial"/>
          <w:b/>
          <w:bCs/>
          <w:szCs w:val="20"/>
          <w:u w:val="single"/>
        </w:rPr>
        <w:tab/>
      </w:r>
      <w:r>
        <w:rPr>
          <w:rFonts w:cs="Arial" w:ascii="Arial" w:hAnsi="Arial"/>
          <w:b/>
          <w:bCs/>
          <w:szCs w:val="20"/>
        </w:rPr>
        <w:tab/>
        <w:t xml:space="preserve">Vorname </w:t>
      </w:r>
      <w:r>
        <w:rPr>
          <w:rFonts w:cs="Arial" w:ascii="Arial" w:hAnsi="Arial"/>
          <w:b/>
          <w:bCs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3822" w:leader="none"/>
          <w:tab w:val="left" w:pos="4256" w:leader="none"/>
          <w:tab w:val="left" w:pos="8513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 xml:space="preserve">Geburtsdatum </w:t>
      </w:r>
      <w:r>
        <w:rPr>
          <w:rFonts w:cs="Arial" w:ascii="Arial" w:hAnsi="Arial"/>
          <w:b/>
          <w:bCs/>
          <w:szCs w:val="20"/>
          <w:u w:val="single"/>
        </w:rPr>
        <w:tab/>
      </w:r>
      <w:r>
        <w:rPr>
          <w:rFonts w:cs="Arial" w:ascii="Arial" w:hAnsi="Arial"/>
          <w:b/>
          <w:bCs/>
          <w:szCs w:val="20"/>
        </w:rPr>
        <w:tab/>
        <w:t xml:space="preserve">Zivilstand </w:t>
      </w:r>
      <w:r>
        <w:rPr>
          <w:rFonts w:cs="Arial" w:ascii="Arial" w:hAnsi="Arial"/>
          <w:b/>
          <w:bCs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3822" w:leader="none"/>
          <w:tab w:val="left" w:pos="4256" w:leader="none"/>
          <w:tab w:val="left" w:pos="8513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 xml:space="preserve">Adresse i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lang w:val="en-US" w:eastAsia="en-US"/>
        </w:rPr>
        <w:t>&lt;Solothurn&gt;</w: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</w:rPr>
        <w:tab/>
        <w:tab/>
        <w:t>Adresse in der Wohnsitzgemeinde</w:t>
      </w:r>
    </w:p>
    <w:p>
      <w:pPr>
        <w:pStyle w:val="TextBody"/>
        <w:tabs>
          <w:tab w:val="clear" w:pos="709"/>
          <w:tab w:val="left" w:pos="3822" w:leader="none"/>
          <w:tab w:val="left" w:pos="4256" w:leader="none"/>
          <w:tab w:val="left" w:pos="8513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  <w:u w:val="single"/>
        </w:rPr>
        <w:tab/>
      </w: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3822" w:leader="none"/>
          <w:tab w:val="left" w:pos="4256" w:leader="none"/>
          <w:tab w:val="left" w:pos="8513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  <w:u w:val="single"/>
        </w:rPr>
        <w:tab/>
      </w: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3399" w:leader="none"/>
          <w:tab w:val="left" w:pos="4256" w:leader="none"/>
          <w:tab w:val="left" w:pos="8513" w:leader="none"/>
        </w:tabs>
        <w:spacing w:lineRule="atLeast" w:line="30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TextBody"/>
        <w:tabs>
          <w:tab w:val="clear" w:pos="709"/>
          <w:tab w:val="left" w:pos="3399" w:leader="none"/>
          <w:tab w:val="left" w:pos="4256" w:leader="none"/>
          <w:tab w:val="left" w:pos="8513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>Kontakt für Rückfragen</w:t>
        <w:tab/>
        <w:t xml:space="preserve">Telefonnummer </w:t>
      </w:r>
      <w:r>
        <w:rPr>
          <w:rFonts w:cs="Arial" w:ascii="Arial" w:hAnsi="Arial"/>
          <w:b/>
          <w:bCs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3399" w:leader="none"/>
          <w:tab w:val="left" w:pos="4256" w:leader="none"/>
          <w:tab w:val="left" w:pos="8513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ab/>
        <w:t xml:space="preserve">Mobile </w:t>
        <w:tab/>
      </w:r>
      <w:r>
        <w:rPr>
          <w:rFonts w:cs="Arial" w:ascii="Arial" w:hAnsi="Arial"/>
          <w:b/>
          <w:bCs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3399" w:leader="none"/>
          <w:tab w:val="left" w:pos="4256" w:leader="none"/>
          <w:tab w:val="left" w:pos="8513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ab/>
        <w:t xml:space="preserve">E-Mail </w:t>
        <w:tab/>
      </w:r>
      <w:r>
        <w:rPr>
          <w:rFonts w:cs="Arial" w:ascii="Arial" w:hAnsi="Arial"/>
          <w:b/>
          <w:bCs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3399" w:leader="none"/>
          <w:tab w:val="left" w:pos="4256" w:leader="none"/>
          <w:tab w:val="left" w:pos="8513" w:leader="none"/>
        </w:tabs>
        <w:spacing w:lineRule="atLeast" w:line="30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o haben Sie Ihren Heimatschein, Ihre Schriften hinterlegt? </w:t>
        <w:tab/>
        <w:t xml:space="preserve"> </w:t>
      </w:r>
    </w:p>
    <w:p>
      <w:pPr>
        <w:pStyle w:val="HorizontaleLinie"/>
        <w:spacing w:lineRule="atLeast" w:line="3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clear" w:pos="709"/>
          <w:tab w:val="left" w:pos="409" w:leader="none"/>
          <w:tab w:val="left" w:pos="3388" w:leader="underscore"/>
          <w:tab w:val="left" w:pos="3402" w:leader="underscore"/>
          <w:tab w:val="left" w:pos="4252" w:leader="underscore"/>
          <w:tab w:val="left" w:pos="8487" w:leader="underscore"/>
        </w:tabs>
        <w:spacing w:lineRule="atLeas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. Zweck</w:t>
      </w:r>
    </w:p>
    <w:p>
      <w:pPr>
        <w:pStyle w:val="TextBody"/>
        <w:tabs>
          <w:tab w:val="clear" w:pos="709"/>
          <w:tab w:val="left" w:pos="409" w:leader="none"/>
          <w:tab w:val="left" w:pos="3388" w:leader="underscore"/>
          <w:tab w:val="left" w:pos="3402" w:leader="underscore"/>
          <w:tab w:val="left" w:pos="4252" w:leader="underscore"/>
          <w:tab w:val="left" w:pos="8487" w:leader="underscore"/>
        </w:tabs>
        <w:spacing w:lineRule="atLeast" w:line="300"/>
        <w:rPr/>
      </w:pPr>
      <w:r>
        <w:rPr>
          <w:rFonts w:cs="Arial" w:ascii="Arial" w:hAnsi="Arial"/>
          <w:szCs w:val="20"/>
        </w:rPr>
        <w:t xml:space="preserve">2.1 Welches ist der Zweck Ihres Aufenthaltes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&lt;Solothurn&gt;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>?</w:t>
      </w:r>
    </w:p>
    <w:p>
      <w:pPr>
        <w:pStyle w:val="TextBody"/>
        <w:tabs>
          <w:tab w:val="clear" w:pos="709"/>
          <w:tab w:val="left" w:pos="445" w:leader="none"/>
        </w:tabs>
        <w:spacing w:lineRule="atLeast" w: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0" w:name="__Fieldmark__2_4158005015"/>
      <w:bookmarkStart w:id="1" w:name="__Fieldmark__2_4158005015"/>
      <w:bookmarkEnd w:id="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  <w:tab/>
        <w:t>Arbeitsverhältnis?</w:t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 xml:space="preserve">Arbeitgeber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 xml:space="preserve">Arbeitsort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 xml:space="preserve">Seit wann arbeiten Sie dort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</w:tabs>
        <w:spacing w:lineRule="atLeast" w: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" w:name="__Fieldmark__3_4158005015"/>
      <w:bookmarkStart w:id="3" w:name="__Fieldmark__3_4158005015"/>
      <w:bookmarkEnd w:id="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  <w:tab/>
        <w:t>Ausbildung (Studium / Lehre): Voraussichtliches Ende des Studiums / Lehre?</w:t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 xml:space="preserve">Monat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 xml:space="preserve">Jahr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4158005015"/>
      <w:bookmarkStart w:id="5" w:name="__Fieldmark__4_415800501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Cs w:val="20"/>
        </w:rPr>
        <w:t xml:space="preserve">Anderer Grund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908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445" w:leader="none"/>
          <w:tab w:val="left" w:pos="908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2 Welches ist der Zweck Ihres Aufenthaltes in der Wohnsitzgemeinde?</w:t>
      </w:r>
    </w:p>
    <w:p>
      <w:pPr>
        <w:pStyle w:val="TextBody"/>
        <w:tabs>
          <w:tab w:val="clear" w:pos="709"/>
          <w:tab w:val="left" w:pos="445" w:leader="none"/>
        </w:tabs>
        <w:spacing w:lineRule="atLeast" w: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" w:name="__Fieldmark__5_4158005015"/>
      <w:bookmarkStart w:id="7" w:name="__Fieldmark__5_4158005015"/>
      <w:bookmarkEnd w:id="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  <w:tab/>
        <w:t>Arbeitsverhältnis?</w:t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 xml:space="preserve">Arbeitgeber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 xml:space="preserve">Arbeitsort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 xml:space="preserve">Seit wann arbeiten Sie dort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</w:tabs>
        <w:spacing w:lineRule="atLeast" w: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" w:name="__Fieldmark__6_4158005015"/>
      <w:bookmarkStart w:id="9" w:name="__Fieldmark__6_4158005015"/>
      <w:bookmarkEnd w:id="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  <w:tab/>
        <w:t>Ausbildung (Studium / Lehre): Voraussichtliches Ende des Studiums / Lehre?</w:t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 xml:space="preserve">Monat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 xml:space="preserve">Jahr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8492" w:leader="none"/>
        </w:tabs>
        <w:spacing w:lineRule="atLeast" w:line="30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" w:name="__Fieldmark__7_4158005015"/>
      <w:bookmarkStart w:id="11" w:name="__Fieldmark__7_4158005015"/>
      <w:bookmarkEnd w:id="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</w:t>
        <w:tab/>
        <w:t xml:space="preserve">Anderer Grund? </w:t>
      </w:r>
      <w:r>
        <w:rPr>
          <w:rFonts w:cs="Arial" w:ascii="Arial" w:hAnsi="Arial"/>
          <w:szCs w:val="20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680" w:top="1280" w:footer="567" w:bottom="1133"/>
          <w:pgNumType w:fmt="decimal"/>
          <w:formProt w:val="false"/>
          <w:textDirection w:val="lrTb"/>
          <w:docGrid w:type="default" w:linePitch="360" w:charSpace="0"/>
        </w:sectPr>
        <w:pStyle w:val="HorizontaleLinie"/>
        <w:spacing w:lineRule="atLeast" w:line="30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r>
        <w:br w:type="page"/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 Berufliche Situation</w:t>
      </w:r>
    </w:p>
    <w:p>
      <w:pPr>
        <w:pStyle w:val="TextBody"/>
        <w:tabs>
          <w:tab w:val="clear" w:pos="709"/>
          <w:tab w:val="left" w:pos="409" w:leader="none"/>
          <w:tab w:val="left" w:pos="3388" w:leader="underscore"/>
          <w:tab w:val="left" w:pos="3402" w:leader="underscore"/>
          <w:tab w:val="left" w:pos="4252" w:leader="underscore"/>
          <w:tab w:val="left" w:pos="8487" w:leader="underscor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1 Stellung im Beruf (z.B. Angestellte/r, selbständig Erwerbende/r)?</w:t>
      </w:r>
    </w:p>
    <w:p>
      <w:pPr>
        <w:pStyle w:val="TextBody"/>
        <w:tabs>
          <w:tab w:val="clear" w:pos="709"/>
          <w:tab w:val="left" w:pos="413" w:leader="none"/>
          <w:tab w:val="left" w:pos="8504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445" w:leader="none"/>
          <w:tab w:val="left" w:pos="3780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TextBody"/>
        <w:tabs>
          <w:tab w:val="clear" w:pos="709"/>
          <w:tab w:val="left" w:pos="409" w:leader="none"/>
          <w:tab w:val="left" w:pos="1980" w:leader="none"/>
          <w:tab w:val="left" w:pos="3748" w:leader="none"/>
          <w:tab w:val="left" w:pos="675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2" w:name="__Fieldmark__8_4158005015"/>
      <w:bookmarkStart w:id="13" w:name="__Fieldmark__8_4158005015"/>
      <w:bookmarkEnd w:id="1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hne Führungsfunktionen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" w:name="__Fieldmark__9_4158005015"/>
      <w:bookmarkStart w:id="15" w:name="__Fieldmark__9_4158005015"/>
      <w:bookmarkEnd w:id="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Mit Führungsfunktionen</w:t>
      </w:r>
    </w:p>
    <w:p>
      <w:pPr>
        <w:pStyle w:val="TextBody"/>
        <w:tabs>
          <w:tab w:val="clear" w:pos="709"/>
          <w:tab w:val="left" w:pos="445" w:leader="none"/>
          <w:tab w:val="left" w:pos="4256" w:leader="none"/>
          <w:tab w:val="left" w:pos="4691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09" w:leader="none"/>
          <w:tab w:val="left" w:pos="3388" w:leader="underscore"/>
          <w:tab w:val="left" w:pos="3402" w:leader="underscore"/>
          <w:tab w:val="left" w:pos="4252" w:leader="underscore"/>
          <w:tab w:val="left" w:pos="8487" w:leader="underscor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2 Wieviele Mitarbeitende sind Ihnen unterstellt?</w:t>
      </w:r>
    </w:p>
    <w:p>
      <w:pPr>
        <w:pStyle w:val="TextBody"/>
        <w:tabs>
          <w:tab w:val="clear" w:pos="709"/>
          <w:tab w:val="left" w:pos="392" w:leader="none"/>
          <w:tab w:val="left" w:pos="1991" w:leader="none"/>
          <w:tab w:val="left" w:pos="3769" w:leader="none"/>
          <w:tab w:val="left" w:pos="5516" w:leader="none"/>
          <w:tab w:val="left" w:pos="6416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6" w:name="__Fieldmark__10_4158005015"/>
      <w:bookmarkStart w:id="17" w:name="__Fieldmark__10_4158005015"/>
      <w:bookmarkEnd w:id="1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0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8" w:name="__Fieldmark__11_4158005015"/>
      <w:bookmarkStart w:id="19" w:name="__Fieldmark__11_4158005015"/>
      <w:bookmarkEnd w:id="1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1 - 10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0" w:name="__Fieldmark__12_4158005015"/>
      <w:bookmarkStart w:id="21" w:name="__Fieldmark__12_4158005015"/>
      <w:bookmarkEnd w:id="2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10 - 20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2" w:name="__Fieldmark__13_4158005015"/>
      <w:bookmarkStart w:id="23" w:name="__Fieldmark__13_4158005015"/>
      <w:bookmarkEnd w:id="2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20 - 50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4" w:name="__Fieldmark__14_4158005015"/>
      <w:bookmarkStart w:id="25" w:name="__Fieldmark__14_4158005015"/>
      <w:bookmarkEnd w:id="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50 und mehr</w:t>
      </w:r>
    </w:p>
    <w:p>
      <w:pPr>
        <w:pStyle w:val="TextBody"/>
        <w:tabs>
          <w:tab w:val="clear" w:pos="709"/>
          <w:tab w:val="left" w:pos="445" w:leader="none"/>
          <w:tab w:val="left" w:pos="908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409" w:leader="none"/>
          <w:tab w:val="left" w:pos="3769" w:leader="none"/>
          <w:tab w:val="left" w:pos="7087" w:leader="none"/>
          <w:tab w:val="left" w:pos="7094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 xml:space="preserve">3.3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6" w:name="__Fieldmark__15_4158005015"/>
      <w:bookmarkStart w:id="27" w:name="__Fieldmark__15_4158005015"/>
      <w:bookmarkEnd w:id="2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Vollzeitbeschäftigung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28" w:name="__Fieldmark__16_4158005015"/>
      <w:bookmarkStart w:id="29" w:name="__Fieldmark__16_4158005015"/>
      <w:bookmarkEnd w:id="2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Teilzeitbeschäftigung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0" w:name="__Fieldmark__17_4158005015"/>
      <w:bookmarkStart w:id="31" w:name="__Fieldmark__17_4158005015"/>
      <w:bookmarkEnd w:id="3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Nebenerwerb</w:t>
      </w:r>
    </w:p>
    <w:p>
      <w:pPr>
        <w:pStyle w:val="HorizontaleLinie"/>
        <w:spacing w:lineRule="atLeast" w:line="3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 xml:space="preserve">4. Wann sind Sie effektiv nac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lang w:val="en-US" w:eastAsia="en-US"/>
        </w:rPr>
        <w:t>&lt;Solothurn&gt;</w: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</w:rPr>
        <w:t xml:space="preserve"> gezogen?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>5. Von wo sind Sie zugezogen?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ab/>
        <w:tab/>
        <w:tab/>
        <w:tab/>
      </w:r>
      <w:r>
        <w:rPr>
          <w:rFonts w:cs="Arial" w:ascii="Arial" w:hAnsi="Arial"/>
          <w:szCs w:val="20"/>
        </w:rPr>
        <w:tab/>
        <w:tab/>
      </w:r>
    </w:p>
    <w:p>
      <w:pPr>
        <w:pStyle w:val="HorizontaleLinie"/>
        <w:spacing w:lineRule="atLeast" w:line="3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6. Aufenthalt </w:t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 xml:space="preserve">6.1 Ich bin während der Woche 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 xml:space="preserve"> Tage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&lt;Solothurn&gt;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. </w:t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 xml:space="preserve">6.2 Ich bin während der Woche 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 xml:space="preserve"> Tage in der Wohnsitzgemeinde. </w:t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 xml:space="preserve">6.3 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&lt;Solothurn&gt;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verbringe ich die Wochenenden:</w:t>
      </w:r>
    </w:p>
    <w:p>
      <w:pPr>
        <w:pStyle w:val="TextBody"/>
        <w:tabs>
          <w:tab w:val="clear" w:pos="709"/>
          <w:tab w:val="left" w:pos="409" w:leader="none"/>
          <w:tab w:val="left" w:pos="1980" w:leader="none"/>
          <w:tab w:val="left" w:pos="4246" w:leader="none"/>
          <w:tab w:val="left" w:pos="675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2" w:name="__Fieldmark__21_4158005015"/>
      <w:bookmarkStart w:id="33" w:name="__Fieldmark__21_4158005015"/>
      <w:bookmarkEnd w:id="3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nie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4" w:name="__Fieldmark__22_4158005015"/>
      <w:bookmarkStart w:id="35" w:name="__Fieldmark__22_4158005015"/>
      <w:bookmarkEnd w:id="3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a. 1x pro Monat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6" w:name="__Fieldmark__23_4158005015"/>
      <w:bookmarkStart w:id="37" w:name="__Fieldmark__23_4158005015"/>
      <w:bookmarkEnd w:id="3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a. 2x pro Monat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8" w:name="__Fieldmark__24_4158005015"/>
      <w:bookmarkStart w:id="39" w:name="__Fieldmark__24_4158005015"/>
      <w:bookmarkEnd w:id="3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a. 3 - 4x pro Monat</w:t>
      </w:r>
    </w:p>
    <w:p>
      <w:pPr>
        <w:pStyle w:val="TextBody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4 In der Wohnsitzgemeinde verbringe ich die Wochenenden:</w:t>
      </w:r>
    </w:p>
    <w:p>
      <w:pPr>
        <w:pStyle w:val="TextBody"/>
        <w:tabs>
          <w:tab w:val="clear" w:pos="709"/>
          <w:tab w:val="left" w:pos="409" w:leader="none"/>
          <w:tab w:val="left" w:pos="1980" w:leader="none"/>
          <w:tab w:val="left" w:pos="4246" w:leader="none"/>
          <w:tab w:val="left" w:pos="675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0" w:name="__Fieldmark__25_4158005015"/>
      <w:bookmarkStart w:id="41" w:name="__Fieldmark__25_4158005015"/>
      <w:bookmarkEnd w:id="4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nie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2" w:name="__Fieldmark__26_4158005015"/>
      <w:bookmarkStart w:id="43" w:name="__Fieldmark__26_4158005015"/>
      <w:bookmarkEnd w:id="4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a. 1x pro Monat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4" w:name="__Fieldmark__27_4158005015"/>
      <w:bookmarkStart w:id="45" w:name="__Fieldmark__27_4158005015"/>
      <w:bookmarkEnd w:id="4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a. 2x pro Monat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6" w:name="__Fieldmark__28_4158005015"/>
      <w:bookmarkStart w:id="47" w:name="__Fieldmark__28_4158005015"/>
      <w:bookmarkEnd w:id="4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ca. 3 - 4x pro Monat</w:t>
      </w:r>
    </w:p>
    <w:p>
      <w:pPr>
        <w:pStyle w:val="TextBody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5 Wie häufig sind Sie hier bzw. kehren hierher zurück? </w:t>
      </w:r>
    </w:p>
    <w:p>
      <w:pPr>
        <w:pStyle w:val="TextBody"/>
        <w:tabs>
          <w:tab w:val="left" w:pos="371" w:leader="none"/>
          <w:tab w:val="left" w:pos="709" w:leader="none"/>
          <w:tab w:val="left" w:pos="3833" w:leader="none"/>
          <w:tab w:val="left" w:pos="4235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lang w:val="en-US" w:eastAsia="en-US"/>
        </w:rPr>
        <w:t>&lt;Solothurn&gt;</w: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</w:rPr>
        <w:tab/>
        <w:tab/>
        <w:t xml:space="preserve">Wohnsitzgemeinde </w:t>
      </w:r>
    </w:p>
    <w:p>
      <w:pPr>
        <w:pStyle w:val="TextBody"/>
        <w:tabs>
          <w:tab w:val="left" w:pos="371" w:leader="none"/>
          <w:tab w:val="left" w:pos="709" w:leader="none"/>
          <w:tab w:val="left" w:pos="3833" w:leader="none"/>
          <w:tab w:val="left" w:pos="4235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8" w:name="__Fieldmark__30_4158005015"/>
      <w:bookmarkStart w:id="49" w:name="__Fieldmark__30_4158005015"/>
      <w:bookmarkEnd w:id="4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jeden Tag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0" w:name="__Fieldmark__31_4158005015"/>
      <w:bookmarkStart w:id="51" w:name="__Fieldmark__31_4158005015"/>
      <w:bookmarkEnd w:id="5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jeden Tag </w:t>
      </w:r>
    </w:p>
    <w:p>
      <w:pPr>
        <w:pStyle w:val="TextBody"/>
        <w:tabs>
          <w:tab w:val="left" w:pos="371" w:leader="none"/>
          <w:tab w:val="left" w:pos="709" w:leader="none"/>
          <w:tab w:val="left" w:pos="3833" w:leader="none"/>
          <w:tab w:val="left" w:pos="4235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2" w:name="__Fieldmark__32_4158005015"/>
      <w:bookmarkStart w:id="53" w:name="__Fieldmark__32_4158005015"/>
      <w:bookmarkEnd w:id="5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n den Arbeitstagen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4" w:name="__Fieldmark__33_4158005015"/>
      <w:bookmarkStart w:id="55" w:name="__Fieldmark__33_4158005015"/>
      <w:bookmarkEnd w:id="5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n den Arbeitstagen </w:t>
      </w:r>
    </w:p>
    <w:p>
      <w:pPr>
        <w:pStyle w:val="TextBody"/>
        <w:tabs>
          <w:tab w:val="left" w:pos="371" w:leader="none"/>
          <w:tab w:val="left" w:pos="709" w:leader="none"/>
          <w:tab w:val="left" w:pos="3833" w:leader="none"/>
          <w:tab w:val="left" w:pos="4235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6" w:name="__Fieldmark__34_4158005015"/>
      <w:bookmarkStart w:id="57" w:name="__Fieldmark__34_4158005015"/>
      <w:bookmarkEnd w:id="5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n freien Tagen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8" w:name="__Fieldmark__35_4158005015"/>
      <w:bookmarkStart w:id="59" w:name="__Fieldmark__35_4158005015"/>
      <w:bookmarkEnd w:id="5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n freien Tagen </w:t>
      </w:r>
    </w:p>
    <w:p>
      <w:pPr>
        <w:pStyle w:val="TextBody"/>
        <w:tabs>
          <w:tab w:val="left" w:pos="371" w:leader="none"/>
          <w:tab w:val="left" w:pos="709" w:leader="none"/>
          <w:tab w:val="left" w:pos="3833" w:leader="none"/>
          <w:tab w:val="left" w:pos="4235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0" w:name="__Fieldmark__36_4158005015"/>
      <w:bookmarkStart w:id="61" w:name="__Fieldmark__36_4158005015"/>
      <w:bookmarkEnd w:id="6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n den Wochenenden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2" w:name="__Fieldmark__37_4158005015"/>
      <w:bookmarkStart w:id="63" w:name="__Fieldmark__37_4158005015"/>
      <w:bookmarkEnd w:id="6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an den Wochenenden </w:t>
      </w:r>
    </w:p>
    <w:p>
      <w:pPr>
        <w:pStyle w:val="TextBody"/>
        <w:tabs>
          <w:tab w:val="left" w:pos="371" w:leader="none"/>
          <w:tab w:val="left" w:pos="709" w:leader="none"/>
          <w:tab w:val="left" w:pos="3833" w:leader="none"/>
          <w:tab w:val="left" w:pos="4235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4" w:name="__Fieldmark__38_4158005015"/>
      <w:bookmarkStart w:id="65" w:name="__Fieldmark__38_4158005015"/>
      <w:bookmarkEnd w:id="6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in den Ferien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6" w:name="__Fieldmark__39_4158005015"/>
      <w:bookmarkStart w:id="67" w:name="__Fieldmark__39_4158005015"/>
      <w:bookmarkEnd w:id="6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in den Ferien </w:t>
      </w:r>
    </w:p>
    <w:p>
      <w:pPr>
        <w:pStyle w:val="HorizontaleLinie"/>
        <w:spacing w:lineRule="atLeast" w:line="3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 xml:space="preserve">7. Wohnverhältnisse i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lang w:val="en-US" w:eastAsia="en-US"/>
        </w:rPr>
        <w:t>&lt;Solothurn&gt;</w: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</w:rPr>
        <w:t xml:space="preserve"> respektive der Wohnsitzgemeinde?</w:t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ab/>
        <w:t xml:space="preserve">I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lang w:val="en-US" w:eastAsia="en-US"/>
        </w:rPr>
        <w:t>&lt;Solothurn&gt;</w: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</w:rPr>
        <w:t xml:space="preserve"> bewohne ich...</w:t>
        <w:tab/>
        <w:tab/>
        <w:t xml:space="preserve">In der Wohnsitzgemeinde bewohne ich... 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68" w:name="__Fieldmark__42_4158005015"/>
      <w:bookmarkStart w:id="69" w:name="__Fieldmark__42_4158005015"/>
      <w:bookmarkEnd w:id="6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alleine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70" w:name="__Fieldmark__43_4158005015"/>
      <w:bookmarkStart w:id="71" w:name="__Fieldmark__43_4158005015"/>
      <w:bookmarkEnd w:id="7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alleine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72" w:name="__Fieldmark__44_4158005015"/>
      <w:bookmarkStart w:id="73" w:name="__Fieldmark__44_4158005015"/>
      <w:bookmarkEnd w:id="7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zusammen mit 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74" w:name="__Fieldmark__45_4158005015"/>
      <w:bookmarkStart w:id="75" w:name="__Fieldmark__45_4158005015"/>
      <w:bookmarkEnd w:id="7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zusammen mit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ab/>
        <w:tab/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bitte Name und Vorname angeben)</w:t>
        <w:tab/>
        <w:tab/>
        <w:t>(bitte Name und Vorname angeben)</w:t>
      </w:r>
    </w:p>
    <w:p>
      <w:pPr>
        <w:pStyle w:val="HorizontaleLinie"/>
        <w:spacing w:lineRule="atLeast" w:line="3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ab/>
        <w:t xml:space="preserve">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lang w:val="en-US" w:eastAsia="en-US"/>
        </w:rPr>
        <w:t>&lt;Solothurn&gt;</w: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</w:rPr>
        <w:t xml:space="preserve"> bewohne ich...</w:t>
        <w:tab/>
        <w:tab/>
        <w:t xml:space="preserve">In der Wohnsitzgemeinde bewohne ich... 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76" w:name="__Fieldmark__47_4158005015"/>
      <w:bookmarkStart w:id="77" w:name="__Fieldmark__47_4158005015"/>
      <w:bookmarkEnd w:id="7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ine Eigentumswohnung/Eigenheim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78" w:name="__Fieldmark__48_4158005015"/>
      <w:bookmarkStart w:id="79" w:name="__Fieldmark__48_4158005015"/>
      <w:bookmarkEnd w:id="7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ine Eigentumswohnung/Eigenheim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0" w:name="__Fieldmark__49_4158005015"/>
      <w:bookmarkStart w:id="81" w:name="__Fieldmark__49_4158005015"/>
      <w:bookmarkEnd w:id="8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entgeltlich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2" w:name="__Fieldmark__50_4158005015"/>
      <w:bookmarkStart w:id="83" w:name="__Fieldmark__50_4158005015"/>
      <w:bookmarkEnd w:id="8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unentgeltlich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4" w:name="__Fieldmark__51_4158005015"/>
      <w:bookmarkStart w:id="85" w:name="__Fieldmark__51_4158005015"/>
      <w:bookmarkEnd w:id="8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entgeltlich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6" w:name="__Fieldmark__52_4158005015"/>
      <w:bookmarkStart w:id="87" w:name="__Fieldmark__52_4158005015"/>
      <w:bookmarkEnd w:id="8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unentgeltlich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88" w:name="__Fieldmark__53_4158005015"/>
      <w:bookmarkStart w:id="89" w:name="__Fieldmark__53_4158005015"/>
      <w:bookmarkEnd w:id="8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ine Mietwohnung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0" w:name="__Fieldmark__54_4158005015"/>
      <w:bookmarkStart w:id="91" w:name="__Fieldmark__54_4158005015"/>
      <w:bookmarkEnd w:id="9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ine Mietwohnung</w:t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  <w:t xml:space="preserve">mit 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 xml:space="preserve"> Zimmern</w:t>
        <w:tab/>
        <w:tab/>
        <w:tab/>
        <w:t xml:space="preserve">mit 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 xml:space="preserve"> Zimmern</w:t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2" w:name="__Fieldmark__55_4158005015"/>
      <w:bookmarkStart w:id="93" w:name="__Fieldmark__55_4158005015"/>
      <w:bookmarkEnd w:id="9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inkl. Küch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4" w:name="__Fieldmark__56_4158005015"/>
      <w:bookmarkStart w:id="95" w:name="__Fieldmark__56_4158005015"/>
      <w:bookmarkEnd w:id="9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hne Küche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6" w:name="__Fieldmark__57_4158005015"/>
      <w:bookmarkStart w:id="97" w:name="__Fieldmark__57_4158005015"/>
      <w:bookmarkEnd w:id="9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inkl. Küche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98" w:name="__Fieldmark__58_4158005015"/>
      <w:bookmarkStart w:id="99" w:name="__Fieldmark__58_4158005015"/>
      <w:bookmarkEnd w:id="9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hne Küche</w:t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0" w:name="__Fieldmark__59_4158005015"/>
      <w:bookmarkStart w:id="101" w:name="__Fieldmark__59_4158005015"/>
      <w:bookmarkEnd w:id="10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Wohnverhältnis besteht seit: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2" w:name="__Fieldmark__60_4158005015"/>
      <w:bookmarkStart w:id="103" w:name="__Fieldmark__60_4158005015"/>
      <w:bookmarkEnd w:id="10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Wohnverhältnis besteht seit:</w:t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83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  <w:tab/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83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(bitte Monat und Jahr angeben)</w:t>
        <w:tab/>
        <w:tab/>
        <w:tab/>
        <w:t>(bitte Monat und Jahr angeben)</w:t>
      </w:r>
    </w:p>
    <w:p>
      <w:pPr>
        <w:pStyle w:val="HorizontaleLinie"/>
        <w:spacing w:lineRule="atLeast" w:line="3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4" w:name="__Fieldmark__61_4158005015"/>
      <w:bookmarkStart w:id="105" w:name="__Fieldmark__61_4158005015"/>
      <w:bookmarkEnd w:id="10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selbst möbliert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6" w:name="__Fieldmark__62_4158005015"/>
      <w:bookmarkStart w:id="107" w:name="__Fieldmark__62_4158005015"/>
      <w:bookmarkEnd w:id="10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selbst möbliert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8" w:name="__Fieldmark__63_4158005015"/>
      <w:bookmarkStart w:id="109" w:name="__Fieldmark__63_4158005015"/>
      <w:bookmarkEnd w:id="10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om Vermieter möbliert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10" w:name="__Fieldmark__64_4158005015"/>
      <w:bookmarkStart w:id="111" w:name="__Fieldmark__64_4158005015"/>
      <w:bookmarkEnd w:id="1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om Vermieter möbliert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12" w:name="__Fieldmark__65_4158005015"/>
      <w:bookmarkStart w:id="113" w:name="__Fieldmark__65_4158005015"/>
      <w:bookmarkEnd w:id="11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on Dritten möbliert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14" w:name="__Fieldmark__66_4158005015"/>
      <w:bookmarkStart w:id="115" w:name="__Fieldmark__66_4158005015"/>
      <w:bookmarkEnd w:id="1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on Dritten möbliert</w:t>
      </w:r>
    </w:p>
    <w:p>
      <w:pPr>
        <w:pStyle w:val="HorizontaleLinie"/>
        <w:spacing w:lineRule="atLeast" w:line="3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16" w:name="__Fieldmark__67_4158005015"/>
      <w:bookmarkStart w:id="117" w:name="__Fieldmark__67_4158005015"/>
      <w:bookmarkEnd w:id="11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mit eigenem Telefonanschluss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18" w:name="__Fieldmark__68_4158005015"/>
      <w:bookmarkStart w:id="119" w:name="__Fieldmark__68_4158005015"/>
      <w:bookmarkEnd w:id="11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mit eigenem Telefonanschluss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20" w:name="__Fieldmark__69_4158005015"/>
      <w:bookmarkStart w:id="121" w:name="__Fieldmark__69_4158005015"/>
      <w:bookmarkEnd w:id="12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ohne eigenen Telefonanschluss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22" w:name="__Fieldmark__70_4158005015"/>
      <w:bookmarkStart w:id="123" w:name="__Fieldmark__70_4158005015"/>
      <w:bookmarkEnd w:id="12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ohne eigenen Telefonanschluss</w:t>
      </w:r>
    </w:p>
    <w:p>
      <w:pPr>
        <w:pStyle w:val="HorizontaleLinie"/>
        <w:spacing w:lineRule="atLeast" w:line="3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24" w:name="__Fieldmark__71_4158005015"/>
      <w:bookmarkStart w:id="125" w:name="__Fieldmark__71_4158005015"/>
      <w:bookmarkEnd w:id="12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der Mietvertrag ist nicht gekündigt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26" w:name="__Fieldmark__72_4158005015"/>
      <w:bookmarkStart w:id="127" w:name="__Fieldmark__72_4158005015"/>
      <w:bookmarkEnd w:id="12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der Mietvertrag ist nicht gekündigt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28" w:name="__Fieldmark__73_4158005015"/>
      <w:bookmarkStart w:id="129" w:name="__Fieldmark__73_4158005015"/>
      <w:bookmarkEnd w:id="12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der Mietvertrag ist gekündigt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30" w:name="__Fieldmark__74_4158005015"/>
      <w:bookmarkStart w:id="131" w:name="__Fieldmark__74_4158005015"/>
      <w:bookmarkEnd w:id="13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der Mietvertrag ist gekündigt</w:t>
      </w:r>
    </w:p>
    <w:p>
      <w:pPr>
        <w:pStyle w:val="HorizontaleLinie"/>
        <w:spacing w:lineRule="atLeast" w:line="3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8. Familiäre / persönliche und gesellschaftliche Beziehungen?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b/>
          <w:bCs/>
          <w:szCs w:val="20"/>
        </w:rPr>
        <w:tab/>
        <w:t xml:space="preserve">Beziehungen 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lang w:val="en-US" w:eastAsia="en-US"/>
        </w:rPr>
        <w:t>&lt;Solothurn&gt;</w: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</w:rPr>
        <w:t>?</w:t>
        <w:tab/>
        <w:tab/>
        <w:t>Beziehungen in der Wohnsitzgemeinde?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32" w:name="__Fieldmark__76_4158005015"/>
      <w:bookmarkStart w:id="133" w:name="__Fieldmark__76_4158005015"/>
      <w:bookmarkEnd w:id="13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hegatte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34" w:name="__Fieldmark__77_4158005015"/>
      <w:bookmarkStart w:id="135" w:name="__Fieldmark__77_4158005015"/>
      <w:bookmarkEnd w:id="13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hegatte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36" w:name="__Fieldmark__78_4158005015"/>
      <w:bookmarkStart w:id="137" w:name="__Fieldmark__78_4158005015"/>
      <w:bookmarkEnd w:id="13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Konkubinatspartner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38" w:name="__Fieldmark__79_4158005015"/>
      <w:bookmarkStart w:id="139" w:name="__Fieldmark__79_4158005015"/>
      <w:bookmarkEnd w:id="13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Konkubinatspartner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0" w:name="__Fieldmark__80_4158005015"/>
      <w:bookmarkStart w:id="141" w:name="__Fieldmark__80_4158005015"/>
      <w:bookmarkEnd w:id="14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ltern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2" w:name="__Fieldmark__81_4158005015"/>
      <w:bookmarkStart w:id="143" w:name="__Fieldmark__81_4158005015"/>
      <w:bookmarkEnd w:id="14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Eltern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4" w:name="__Fieldmark__82_4158005015"/>
      <w:bookmarkStart w:id="145" w:name="__Fieldmark__82_4158005015"/>
      <w:bookmarkEnd w:id="14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Geschwister und andere Verwandte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6" w:name="__Fieldmark__83_4158005015"/>
      <w:bookmarkStart w:id="147" w:name="__Fieldmark__83_4158005015"/>
      <w:bookmarkEnd w:id="14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 xml:space="preserve"> Geschwister und andere Verwandte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8" w:name="__Fieldmark__84_4158005015"/>
      <w:bookmarkStart w:id="149" w:name="__Fieldmark__84_4158005015"/>
      <w:bookmarkEnd w:id="14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Kinder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50" w:name="__Fieldmark__85_4158005015"/>
      <w:bookmarkStart w:id="151" w:name="__Fieldmark__85_4158005015"/>
      <w:bookmarkEnd w:id="15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Kinder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52" w:name="__Fieldmark__86_4158005015"/>
      <w:bookmarkStart w:id="153" w:name="__Fieldmark__86_4158005015"/>
      <w:bookmarkEnd w:id="15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Freunde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54" w:name="__Fieldmark__87_4158005015"/>
      <w:bookmarkStart w:id="155" w:name="__Fieldmark__87_4158005015"/>
      <w:bookmarkEnd w:id="15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Freunde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56" w:name="__Fieldmark__88_4158005015"/>
      <w:bookmarkStart w:id="157" w:name="__Fieldmark__88_4158005015"/>
      <w:bookmarkEnd w:id="15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ereine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58" w:name="__Fieldmark__89_4158005015"/>
      <w:bookmarkStart w:id="159" w:name="__Fieldmark__89_4158005015"/>
      <w:bookmarkEnd w:id="15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Vereine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  <w:t xml:space="preserve">Welche? 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ab/>
        <w:t xml:space="preserve">Welche?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60" w:name="__Fieldmark__90_4158005015"/>
      <w:bookmarkStart w:id="161" w:name="__Fieldmark__90_4158005015"/>
      <w:bookmarkEnd w:id="16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Ich verbringe die Freizeit in: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62" w:name="__Fieldmark__91_4158005015"/>
      <w:bookmarkStart w:id="163" w:name="__Fieldmark__91_4158005015"/>
      <w:bookmarkEnd w:id="16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Ich verbringe die Freizeit in: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Wieviel Zeit nehmen diese Aktivitäten ein?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64" w:name="__Fieldmark__92_4158005015"/>
      <w:bookmarkStart w:id="165" w:name="__Fieldmark__92_4158005015"/>
      <w:bookmarkEnd w:id="16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Ich verbringe die Ferien in: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66" w:name="__Fieldmark__93_4158005015"/>
      <w:bookmarkStart w:id="167" w:name="__Fieldmark__93_4158005015"/>
      <w:bookmarkEnd w:id="16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Ich verbringe die Ferien in: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68" w:name="__Fieldmark__94_4158005015"/>
      <w:bookmarkStart w:id="169" w:name="__Fieldmark__94_4158005015"/>
      <w:bookmarkEnd w:id="16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Mein Hausarzt befindet sich in: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70" w:name="__Fieldmark__95_4158005015"/>
      <w:bookmarkStart w:id="171" w:name="__Fieldmark__95_4158005015"/>
      <w:bookmarkEnd w:id="17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Mein Hausarzt befindet sich in: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ind Sie hier politisch tätig? Wenn ja, üben Sie öffentliche Ämter aus? Welche?</w:t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left" w:pos="371" w:leader="none"/>
          <w:tab w:val="left" w:pos="709" w:leader="none"/>
          <w:tab w:val="left" w:pos="3865" w:leader="none"/>
          <w:tab w:val="left" w:pos="4256" w:leader="none"/>
          <w:tab w:val="left" w:pos="4553" w:leader="none"/>
          <w:tab w:val="left" w:pos="7729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835" w:leader="none"/>
        </w:tabs>
        <w:spacing w:lineRule="atLeas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9. Distanz zum Arbeitsplatz</w:t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83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</w:t>
        <w:tab/>
        <w:t>Wie erreichen Sie in der Regel den Arbeitsplatz? (mehrere Antworten möglich)</w:t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83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72" w:name="__Fieldmark__96_4158005015"/>
      <w:bookmarkStart w:id="173" w:name="__Fieldmark__96_4158005015"/>
      <w:bookmarkEnd w:id="17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Mit dem Auto</w:t>
        <w:tab/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74" w:name="__Fieldmark__97_4158005015"/>
      <w:bookmarkStart w:id="175" w:name="__Fieldmark__97_4158005015"/>
      <w:bookmarkEnd w:id="17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Mit dem Fahrrad</w:t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83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76" w:name="__Fieldmark__98_4158005015"/>
      <w:bookmarkStart w:id="177" w:name="__Fieldmark__98_4158005015"/>
      <w:bookmarkEnd w:id="177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Mit öffentlichen Verkehrsmitteln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78" w:name="__Fieldmark__99_4158005015"/>
      <w:bookmarkStart w:id="179" w:name="__Fieldmark__99_4158005015"/>
      <w:bookmarkEnd w:id="17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ab/>
        <w:t>Zu Fuss</w:t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729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left" w:pos="371" w:leader="none"/>
          <w:tab w:val="left" w:pos="709" w:leader="none"/>
          <w:tab w:val="left" w:pos="2086" w:leader="none"/>
          <w:tab w:val="left" w:pos="3865" w:leader="none"/>
          <w:tab w:val="left" w:pos="4256" w:leader="none"/>
          <w:tab w:val="left" w:pos="4553" w:leader="none"/>
          <w:tab w:val="left" w:pos="6078" w:leader="none"/>
          <w:tab w:val="left" w:pos="783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</w:t>
        <w:tab/>
        <w:t>Von welchem Wohnort aus gehen Sie zur Arbeit?</w:t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ab/>
        <w:tab/>
        <w:tab/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>9.3</w:t>
        <w:tab/>
        <w:t xml:space="preserve">Wieviel Zeit benötigen Sie, um v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&lt;Solothurn&gt;</w: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</w:rPr>
        <w:t xml:space="preserve"> aus den Arbeitsplatz zu erreichen?</w:t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ganze Wegzeit von Haustür zum Arbeitsplatz; bloss für den Hinweg)</w:t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ab/>
        <w:tab/>
        <w:tab/>
      </w:r>
      <w:r>
        <w:rPr>
          <w:rFonts w:cs="Arial" w:ascii="Arial" w:hAnsi="Arial"/>
          <w:szCs w:val="20"/>
        </w:rPr>
        <w:tab/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742" w:leader="none"/>
          <w:tab w:val="left" w:pos="4342" w:leader="none"/>
          <w:tab w:val="left" w:pos="4892" w:leader="none"/>
          <w:tab w:val="left" w:pos="8886" w:leader="none"/>
        </w:tabs>
        <w:spacing w:lineRule="atLeast" w:line="300"/>
        <w:ind w:left="371" w:hanging="37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4</w:t>
        <w:tab/>
        <w:t>Wieviel Zeit würden Sie benötigen, um von der Wohnsitzgemeinde aus den Ar</w:t>
        <w:softHyphen/>
        <w:t>beitsplatz zu errei</w:t>
        <w:softHyphen/>
        <w:t>chen? (ganze Wegzeit von Haustür zum Arbeitsplatz; bloss für den Hin</w:t>
        <w:softHyphen/>
        <w:t>weg)</w:t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ab/>
        <w:tab/>
        <w:tab/>
      </w:r>
      <w:r>
        <w:rPr>
          <w:rFonts w:cs="Arial" w:ascii="Arial" w:hAnsi="Arial"/>
          <w:szCs w:val="20"/>
        </w:rPr>
        <w:tab/>
      </w:r>
    </w:p>
    <w:p>
      <w:pPr>
        <w:pStyle w:val="HorizontaleLinie"/>
        <w:spacing w:lineRule="atLeast" w:line="30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underscore"/>
          <w:tab w:val="left" w:pos="3402" w:leader="underscore"/>
          <w:tab w:val="left" w:pos="4249" w:leader="none"/>
          <w:tab w:val="left" w:pos="8487" w:leader="underscore"/>
        </w:tabs>
        <w:spacing w:lineRule="atLeast" w:line="3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0. Bemerkungen / Ergänzungen</w:t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ür die Vollständigkeit und Richtigkeit der vorstehenden Angaben</w:t>
      </w:r>
    </w:p>
    <w:p>
      <w:pPr>
        <w:pStyle w:val="TextBody"/>
        <w:tabs>
          <w:tab w:val="clear" w:pos="709"/>
          <w:tab w:val="left" w:pos="371" w:leader="none"/>
          <w:tab w:val="left" w:pos="3971" w:leader="none"/>
          <w:tab w:val="left" w:pos="4521" w:leader="none"/>
          <w:tab w:val="left" w:pos="851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71" w:leader="none"/>
          <w:tab w:val="left" w:pos="3632" w:leader="none"/>
          <w:tab w:val="left" w:pos="4246" w:leader="none"/>
          <w:tab w:val="left" w:pos="8515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 xml:space="preserve">Ort, Datum </w:t>
      </w: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Cs w:val="20"/>
        </w:rPr>
        <w:tab/>
        <w:t xml:space="preserve">Unterschrift </w:t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9"/>
          <w:tab w:val="left" w:pos="3388" w:leader="none"/>
          <w:tab w:val="left" w:pos="3402" w:leader="none"/>
          <w:tab w:val="left" w:pos="4252" w:leader="none"/>
          <w:tab w:val="left" w:pos="8487" w:leader="none"/>
        </w:tabs>
        <w:spacing w:lineRule="atLeast" w:line="300"/>
        <w:rPr/>
      </w:pPr>
      <w:r>
        <w:rPr>
          <w:rFonts w:cs="Arial" w:ascii="Arial" w:hAnsi="Arial"/>
          <w:szCs w:val="20"/>
        </w:rPr>
        <w:t xml:space="preserve">Einzureichen a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0"/>
          <w:lang w:val="en-US" w:eastAsia="en-US"/>
        </w:rPr>
      </w:r>
      <w:r>
        <w:rPr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0"/>
          <w:lang w:val="en-US" w:eastAsia="en-US"/>
        </w:rPr>
        <w:t>&lt;Zuständige Stelle in der Gemeinde&gt;</w:t>
      </w:r>
      <w:r/>
      <w:r>
        <w:rPr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68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55 Roman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umberlan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angaben"/>
      <w:rPr>
        <w:rFonts w:ascii="Arial" w:hAnsi="Arial" w:cs="Arial"/>
      </w:rPr>
    </w:pPr>
    <w:r>
      <w:rPr>
        <w:rFonts w:cs="Arial" w:ascii="Arial" w:hAnsi="Arial"/>
      </w:rPr>
      <w:t>Fassung vom 4. August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67255" cy="200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9" r="-17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8"/>
      <w:gridCol w:w="3403"/>
    </w:tblGrid>
    <w:tr>
      <w:trPr>
        <w:trHeight w:val="374" w:hRule="exact"/>
      </w:trPr>
      <w:tc>
        <w:tcPr>
          <w:tcW w:w="5668" w:type="dxa"/>
          <w:tcBorders/>
          <w:vAlign w:val="bottom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3403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7255" cy="200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9" r="-17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255" cy="200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  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  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decimal"/>
      <w:lvlText w:val="%1.%2.%3.%4  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  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  "/>
      <w:lvlJc w:val="left"/>
      <w:pPr>
        <w:tabs>
          <w:tab w:val="num" w:pos="1531"/>
        </w:tabs>
        <w:ind w:left="1531" w:hanging="1531"/>
      </w:pPr>
    </w:lvl>
    <w:lvl w:ilvl="6">
      <w:start w:val="1"/>
      <w:pStyle w:val="Heading7"/>
      <w:numFmt w:val="decimal"/>
      <w:lvlText w:val="%1.%2.%3.%4.%5.%6.%7  "/>
      <w:lvlJc w:val="left"/>
      <w:pPr>
        <w:tabs>
          <w:tab w:val="num" w:pos="1531"/>
        </w:tabs>
        <w:ind w:left="1531" w:hanging="1531"/>
      </w:pPr>
    </w:lvl>
    <w:lvl w:ilvl="7">
      <w:start w:val="1"/>
      <w:pStyle w:val="Heading8"/>
      <w:numFmt w:val="decimal"/>
      <w:lvlText w:val="%1.%2.%3.%4.%5.%6.%7.%8  "/>
      <w:lvlJc w:val="left"/>
      <w:pPr>
        <w:tabs>
          <w:tab w:val="num" w:pos="1928"/>
        </w:tabs>
        <w:ind w:left="1928" w:hanging="1928"/>
      </w:pPr>
    </w:lvl>
    <w:lvl w:ilvl="8">
      <w:start w:val="1"/>
      <w:pStyle w:val="Heading9"/>
      <w:numFmt w:val="decimal"/>
      <w:lvlText w:val="%1.%2.%3.%4.%5.%6.%7.%8.%9  "/>
      <w:lvlJc w:val="left"/>
      <w:pPr>
        <w:tabs>
          <w:tab w:val="num" w:pos="1928"/>
        </w:tabs>
        <w:ind w:left="1928" w:hanging="1928"/>
      </w:pPr>
    </w:lvl>
  </w:abstractNum>
  <w:abstractNum w:abstractNumId="2">
    <w:lvl w:ilvl="0">
      <w:start w:val="1"/>
      <w:numFmt w:val="decimal"/>
      <w:lvlText w:val="%1  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  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  "/>
      <w:lvlJc w:val="left"/>
      <w:pPr>
        <w:tabs>
          <w:tab w:val="num" w:pos="737"/>
        </w:tabs>
        <w:ind w:left="737" w:hanging="737"/>
      </w:pPr>
    </w:lvl>
    <w:lvl w:ilvl="3">
      <w:start w:val="1"/>
      <w:numFmt w:val="decimal"/>
      <w:lvlText w:val="%1.%2.%3.%4  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  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  "/>
      <w:lvlJc w:val="left"/>
      <w:pPr>
        <w:tabs>
          <w:tab w:val="num" w:pos="1531"/>
        </w:tabs>
        <w:ind w:left="1531" w:hanging="1531"/>
      </w:pPr>
    </w:lvl>
    <w:lvl w:ilvl="6">
      <w:start w:val="1"/>
      <w:numFmt w:val="decimal"/>
      <w:lvlText w:val="%1.%2.%3.%4.%5.%6.%7  "/>
      <w:lvlJc w:val="left"/>
      <w:pPr>
        <w:tabs>
          <w:tab w:val="num" w:pos="1531"/>
        </w:tabs>
        <w:ind w:left="1531" w:hanging="1531"/>
      </w:pPr>
    </w:lvl>
    <w:lvl w:ilvl="7">
      <w:start w:val="1"/>
      <w:numFmt w:val="decimal"/>
      <w:lvlText w:val="%1.%2.%3.%4.%5.%6.%7.%8  "/>
      <w:lvlJc w:val="left"/>
      <w:pPr>
        <w:tabs>
          <w:tab w:val="num" w:pos="1928"/>
        </w:tabs>
        <w:ind w:left="1928" w:hanging="1928"/>
      </w:pPr>
    </w:lvl>
    <w:lvl w:ilvl="8">
      <w:start w:val="1"/>
      <w:numFmt w:val="decimal"/>
      <w:lvlText w:val="%1.%2.%3.%4.%5.%6.%7.%8.%9  "/>
      <w:lvlJc w:val="left"/>
      <w:pPr>
        <w:tabs>
          <w:tab w:val="num" w:pos="1928"/>
        </w:tabs>
        <w:ind w:left="1928" w:hanging="19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100"/>
    </w:pPr>
    <w:rPr>
      <w:rFonts w:ascii="Frutiger LT Com 55 Roman" w:hAnsi="Frutiger LT Com 55 Roman" w:eastAsia="Andale Sans UI;Times New Roman" w:cs="Frutiger LT Com 55 Roman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737" w:right="0" w:hanging="737"/>
      <w:outlineLvl w:val="0"/>
    </w:pPr>
    <w:rPr>
      <w:b w:val="false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ind w:left="737" w:right="0" w:hanging="737"/>
      <w:outlineLvl w:val="1"/>
    </w:pPr>
    <w:rPr>
      <w:b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ind w:left="737" w:right="0" w:hanging="737"/>
      <w:outlineLvl w:val="2"/>
    </w:pPr>
    <w:rPr>
      <w:b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ind w:left="1134" w:right="0" w:hanging="1134"/>
      <w:outlineLvl w:val="3"/>
    </w:pPr>
    <w:rPr>
      <w:b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ind w:left="1134" w:right="0" w:hanging="1134"/>
      <w:outlineLvl w:val="4"/>
    </w:pPr>
    <w:rPr>
      <w:b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ind w:left="1531" w:right="0" w:hanging="1531"/>
      <w:outlineLvl w:val="5"/>
    </w:pPr>
    <w:rPr>
      <w:b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ind w:left="1531" w:right="0" w:hanging="1531"/>
      <w:outlineLvl w:val="6"/>
    </w:pPr>
    <w:rPr>
      <w:b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ind w:left="1928" w:right="0" w:hanging="1928"/>
      <w:outlineLvl w:val="7"/>
    </w:pPr>
    <w:rPr>
      <w:b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ind w:left="1928" w:right="0" w:hanging="1928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>
      <w:b/>
      <w:bCs/>
    </w:rPr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0"/>
      <w:szCs w:val="18"/>
    </w:rPr>
  </w:style>
  <w:style w:type="character" w:styleId="Platzhalter">
    <w:name w:val="Platzhalter"/>
    <w:qFormat/>
    <w:rPr>
      <w:smallCaps/>
      <w:color w:val="0047FF"/>
      <w:u w:val="dotte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tLeast" w:line="255"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38" w:after="119"/>
      <w:ind w:left="0" w:right="0" w:hanging="0"/>
    </w:pPr>
    <w:rPr>
      <w:rFonts w:ascii="Frutiger LT Com 55 Roman" w:hAnsi="Frutiger LT Com 55 Roman" w:cs="Frutiger LT Com 55 Roman"/>
    </w:rPr>
  </w:style>
  <w:style w:type="paragraph" w:styleId="Gruformel1">
    <w:name w:val="Grußformel1"/>
    <w:basedOn w:val="TextBody"/>
    <w:next w:val="Signature"/>
    <w:qFormat/>
    <w:pPr>
      <w:suppressLineNumbers/>
      <w:spacing w:before="522" w:after="782"/>
    </w:pPr>
    <w:rPr/>
  </w:style>
  <w:style w:type="paragraph" w:styleId="Signature">
    <w:name w:val="Signature"/>
    <w:basedOn w:val="TextBody"/>
    <w:next w:val="TextBody"/>
    <w:pPr>
      <w:keepLines/>
      <w:suppressLineNumbers/>
      <w:spacing w:before="0" w:after="782"/>
    </w:pPr>
    <w:rPr/>
  </w:style>
  <w:style w:type="paragraph" w:styleId="Gegenberstellung">
    <w:name w:val="Gegenüberstellung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ind w:left="1928" w:right="0" w:hanging="1928"/>
      <w:outlineLvl w:val="8"/>
    </w:pPr>
    <w:rPr>
      <w:b w:val="false"/>
      <w:bCs/>
      <w:sz w:val="20"/>
      <w:szCs w:val="18"/>
    </w:rPr>
  </w:style>
  <w:style w:type="paragraph" w:styleId="Aufzhlung1">
    <w:name w:val="Aufzählung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uzeilelinks">
    <w:name w:val="Fußzeile link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>
      <w:sz w:val="18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</w:rPr>
  </w:style>
  <w:style w:type="paragraph" w:styleId="Abbildung">
    <w:name w:val="Abbildung"/>
    <w:basedOn w:val="Beschriftung1"/>
    <w:qFormat/>
    <w:pPr/>
    <w:rPr/>
  </w:style>
  <w:style w:type="paragraph" w:styleId="Tabelle">
    <w:name w:val="Tabelle"/>
    <w:basedOn w:val="Beschriftung1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</w:rPr>
  </w:style>
  <w:style w:type="paragraph" w:styleId="Addressee">
    <w:name w:val="Envelope Address"/>
    <w:basedOn w:val="Normal"/>
    <w:pPr>
      <w:suppressLineNumbers/>
      <w:spacing w:lineRule="atLeast" w:line="255"/>
    </w:pPr>
    <w:rPr/>
  </w:style>
  <w:style w:type="paragraph" w:styleId="Sender">
    <w:name w:val="Envelope Return"/>
    <w:basedOn w:val="Normal"/>
    <w:pPr>
      <w:suppressLineNumbers/>
      <w:spacing w:lineRule="exact" w:line="221" w:before="0" w:after="221"/>
      <w:ind w:left="397" w:right="0" w:hanging="0"/>
    </w:pPr>
    <w:rPr>
      <w:i/>
      <w:sz w:val="18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16"/>
    </w:rPr>
  </w:style>
  <w:style w:type="paragraph" w:styleId="Zeichnung">
    <w:name w:val="Zeichnung"/>
    <w:basedOn w:val="Beschriftung1"/>
    <w:qFormat/>
    <w:pPr/>
    <w:rPr/>
  </w:style>
  <w:style w:type="paragraph" w:styleId="Verzeichnis">
    <w:name w:val="Verzeichnis"/>
    <w:basedOn w:val="Normal"/>
    <w:qFormat/>
    <w:pPr>
      <w:suppressLineNumbers/>
      <w:tabs>
        <w:tab w:val="clear" w:pos="709"/>
        <w:tab w:val="right" w:pos="9638" w:leader="dot"/>
      </w:tabs>
    </w:pPr>
    <w:rPr>
      <w:rFonts w:cs="Tahoma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</w:rPr>
  </w:style>
  <w:style w:type="paragraph" w:styleId="Index1">
    <w:name w:val="Index 1"/>
    <w:basedOn w:val="Verzeichnis"/>
    <w:pPr/>
    <w:rPr/>
  </w:style>
  <w:style w:type="paragraph" w:styleId="Index2">
    <w:name w:val="Index 2"/>
    <w:basedOn w:val="Verzeichnis"/>
    <w:pPr/>
    <w:rPr/>
  </w:style>
  <w:style w:type="paragraph" w:styleId="Index3">
    <w:name w:val="Index 3"/>
    <w:basedOn w:val="Verzeichnis"/>
    <w:pPr/>
    <w:rPr/>
  </w:style>
  <w:style w:type="paragraph" w:styleId="StichwortverzeichnisTrenner">
    <w:name w:val="Stichwortverzeichnis Trenner"/>
    <w:basedOn w:val="Verzeichnis"/>
    <w:qFormat/>
    <w:pPr/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</w:rPr>
  </w:style>
  <w:style w:type="paragraph" w:styleId="Contents1">
    <w:name w:val="TOC 1"/>
    <w:basedOn w:val="Verzeichnis"/>
    <w:pPr>
      <w:tabs>
        <w:tab w:val="right" w:pos="9638" w:leader="dot"/>
        <w:tab w:val="right" w:pos="9921" w:leader="dot"/>
      </w:tabs>
      <w:spacing w:before="0" w:after="85"/>
      <w:ind w:left="283" w:right="0" w:hanging="283"/>
    </w:pPr>
    <w:rPr/>
  </w:style>
  <w:style w:type="paragraph" w:styleId="Contents2">
    <w:name w:val="TOC 2"/>
    <w:basedOn w:val="Verzeichnis"/>
    <w:pPr>
      <w:tabs>
        <w:tab w:val="right" w:pos="9638" w:leader="dot"/>
        <w:tab w:val="right" w:pos="10092" w:leader="dot"/>
      </w:tabs>
      <w:spacing w:before="0" w:after="85"/>
      <w:ind w:left="454" w:right="0" w:hanging="454"/>
    </w:pPr>
    <w:rPr/>
  </w:style>
  <w:style w:type="paragraph" w:styleId="Contents3">
    <w:name w:val="TOC 3"/>
    <w:basedOn w:val="Verzeichnis"/>
    <w:pPr>
      <w:tabs>
        <w:tab w:val="right" w:pos="9638" w:leader="dot"/>
        <w:tab w:val="right" w:pos="10262" w:leader="dot"/>
      </w:tabs>
      <w:spacing w:before="0" w:after="85"/>
      <w:ind w:left="624" w:right="0" w:hanging="624"/>
    </w:pPr>
    <w:rPr/>
  </w:style>
  <w:style w:type="paragraph" w:styleId="Contents4">
    <w:name w:val="TOC 4"/>
    <w:basedOn w:val="Verzeichnis"/>
    <w:pPr>
      <w:tabs>
        <w:tab w:val="right" w:pos="9638" w:leader="dot"/>
        <w:tab w:val="right" w:pos="10432" w:leader="dot"/>
      </w:tabs>
      <w:spacing w:before="0" w:after="85"/>
      <w:ind w:left="794" w:right="0" w:hanging="794"/>
    </w:pPr>
    <w:rPr/>
  </w:style>
  <w:style w:type="paragraph" w:styleId="Contents5">
    <w:name w:val="TOC 5"/>
    <w:basedOn w:val="Verzeichnis"/>
    <w:pPr>
      <w:tabs>
        <w:tab w:val="right" w:pos="9638" w:leader="dot"/>
        <w:tab w:val="right" w:pos="10602" w:leader="dot"/>
      </w:tabs>
      <w:spacing w:before="0" w:after="85"/>
      <w:ind w:left="964" w:right="0" w:hanging="964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</w:rPr>
  </w:style>
  <w:style w:type="paragraph" w:styleId="Benutzerverzeichnis1">
    <w:name w:val="Benutzerverzeichnis 1"/>
    <w:basedOn w:val="Verzeichnis"/>
    <w:qFormat/>
    <w:pPr/>
    <w:rPr/>
  </w:style>
  <w:style w:type="paragraph" w:styleId="Benutzerverzeichnis2">
    <w:name w:val="Benutzerverzeichnis 2"/>
    <w:basedOn w:val="Verzeichnis"/>
    <w:qFormat/>
    <w:pPr/>
    <w:rPr/>
  </w:style>
  <w:style w:type="paragraph" w:styleId="Benutzerverzeichnis3">
    <w:name w:val="Benutzerverzeichnis 3"/>
    <w:basedOn w:val="Verzeichnis"/>
    <w:qFormat/>
    <w:pPr/>
    <w:rPr/>
  </w:style>
  <w:style w:type="paragraph" w:styleId="Benutzerverzeichnis4">
    <w:name w:val="Benutzerverzeichnis 4"/>
    <w:basedOn w:val="Verzeichnis"/>
    <w:qFormat/>
    <w:pPr/>
    <w:rPr/>
  </w:style>
  <w:style w:type="paragraph" w:styleId="Benutzerverzeichnis5">
    <w:name w:val="Benutzerverzeichnis 5"/>
    <w:basedOn w:val="Verzeichnis"/>
    <w:qFormat/>
    <w:pPr>
      <w:tabs>
        <w:tab w:val="right" w:pos="8505" w:leader="dot"/>
        <w:tab w:val="right" w:pos="9638" w:leader="dot"/>
      </w:tabs>
    </w:pPr>
    <w:rPr/>
  </w:style>
  <w:style w:type="paragraph" w:styleId="Contents6">
    <w:name w:val="TOC 6"/>
    <w:basedOn w:val="Verzeichnis"/>
    <w:pPr>
      <w:tabs>
        <w:tab w:val="right" w:pos="9638" w:leader="dot"/>
        <w:tab w:val="right" w:pos="10772" w:leader="dot"/>
      </w:tabs>
      <w:spacing w:before="0" w:after="85"/>
      <w:ind w:left="1134" w:right="0" w:hanging="1134"/>
    </w:pPr>
    <w:rPr/>
  </w:style>
  <w:style w:type="paragraph" w:styleId="Contents7">
    <w:name w:val="TOC 7"/>
    <w:basedOn w:val="Verzeichnis"/>
    <w:pPr>
      <w:tabs>
        <w:tab w:val="right" w:pos="9638" w:leader="dot"/>
        <w:tab w:val="right" w:pos="10942" w:leader="dot"/>
      </w:tabs>
      <w:spacing w:before="0" w:after="85"/>
      <w:ind w:left="1304" w:right="0" w:hanging="1304"/>
    </w:pPr>
    <w:rPr/>
  </w:style>
  <w:style w:type="paragraph" w:styleId="Contents8">
    <w:name w:val="TOC 8"/>
    <w:basedOn w:val="Verzeichnis"/>
    <w:pPr>
      <w:tabs>
        <w:tab w:val="right" w:pos="9638" w:leader="dot"/>
        <w:tab w:val="right" w:pos="11112" w:leader="dot"/>
      </w:tabs>
      <w:spacing w:before="0" w:after="85"/>
      <w:ind w:left="1474" w:right="0" w:hanging="1474"/>
    </w:pPr>
    <w:rPr/>
  </w:style>
  <w:style w:type="paragraph" w:styleId="Contents9">
    <w:name w:val="TOC 9"/>
    <w:basedOn w:val="Verzeichnis"/>
    <w:pPr>
      <w:tabs>
        <w:tab w:val="right" w:pos="9638" w:leader="dot"/>
        <w:tab w:val="right" w:pos="11282" w:leader="dot"/>
      </w:tabs>
      <w:spacing w:before="0" w:after="85"/>
      <w:ind w:left="1644" w:right="0" w:hanging="1644"/>
    </w:pPr>
    <w:rPr/>
  </w:style>
  <w:style w:type="paragraph" w:styleId="Inhaltsverzeichnis10">
    <w:name w:val="Inhaltsverzeichnis 10"/>
    <w:basedOn w:val="Verzeichnis"/>
    <w:qFormat/>
    <w:pPr>
      <w:tabs>
        <w:tab w:val="right" w:pos="9638" w:leader="dot"/>
        <w:tab w:val="right" w:pos="11452" w:leader="dot"/>
      </w:tabs>
      <w:spacing w:before="0" w:after="85"/>
      <w:ind w:left="1814" w:right="0" w:hanging="1814"/>
    </w:pPr>
    <w:rPr/>
  </w:style>
  <w:style w:type="paragraph" w:styleId="Abbildungsverzeichnisberschrift">
    <w:name w:val="Abbildungsverzeichnis Überschrift"/>
    <w:basedOn w:val="Berschrift"/>
    <w:qFormat/>
    <w:pPr>
      <w:suppressLineNumbers/>
    </w:pPr>
    <w:rPr>
      <w:b/>
    </w:rPr>
  </w:style>
  <w:style w:type="paragraph" w:styleId="Abbildungsverzeichnis1">
    <w:name w:val="Abbildungsverzeichnis 1"/>
    <w:basedOn w:val="Verzeichnis"/>
    <w:qFormat/>
    <w:pPr/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</w:rPr>
  </w:style>
  <w:style w:type="paragraph" w:styleId="Objektverzeichnis1">
    <w:name w:val="Objektverzeichnis 1"/>
    <w:basedOn w:val="Verzeichnis"/>
    <w:qFormat/>
    <w:pPr/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</w:rPr>
  </w:style>
  <w:style w:type="paragraph" w:styleId="Tabellenverzeichnis1">
    <w:name w:val="Tabellenverzeichnis 1"/>
    <w:basedOn w:val="Verzeichnis"/>
    <w:qFormat/>
    <w:pPr/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</w:rPr>
  </w:style>
  <w:style w:type="paragraph" w:styleId="Literaturverzeichnis1">
    <w:name w:val="Literaturverzeichnis 1"/>
    <w:basedOn w:val="Verzeichnis"/>
    <w:qFormat/>
    <w:pPr/>
    <w:rPr/>
  </w:style>
  <w:style w:type="paragraph" w:styleId="Benutzerverzeichnis6">
    <w:name w:val="Benutzerverzeichnis 6"/>
    <w:basedOn w:val="Verzeichnis"/>
    <w:qFormat/>
    <w:pPr/>
    <w:rPr/>
  </w:style>
  <w:style w:type="paragraph" w:styleId="Benutzerverzeichnis7">
    <w:name w:val="Benutzerverzeichnis 7"/>
    <w:basedOn w:val="Verzeichnis"/>
    <w:qFormat/>
    <w:pPr/>
    <w:rPr/>
  </w:style>
  <w:style w:type="paragraph" w:styleId="Benutzerverzeichnis8">
    <w:name w:val="Benutzerverzeichnis 8"/>
    <w:basedOn w:val="Verzeichnis"/>
    <w:qFormat/>
    <w:pPr/>
    <w:rPr/>
  </w:style>
  <w:style w:type="paragraph" w:styleId="Benutzerverzeichnis9">
    <w:name w:val="Benutzerverzeichnis 9"/>
    <w:basedOn w:val="Verzeichnis"/>
    <w:qFormat/>
    <w:pPr/>
    <w:rPr/>
  </w:style>
  <w:style w:type="paragraph" w:styleId="Benutzerverzeichnis10">
    <w:name w:val="Benutzerverzeichnis 10"/>
    <w:basedOn w:val="Verzeichnis"/>
    <w:qFormat/>
    <w:pPr/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4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AbsenderName">
    <w:name w:val="Absender Name"/>
    <w:basedOn w:val="Sender"/>
    <w:next w:val="Sender"/>
    <w:qFormat/>
    <w:pPr>
      <w:spacing w:before="0" w:after="0"/>
      <w:ind w:left="397" w:right="0" w:hanging="454"/>
    </w:pPr>
    <w:rPr>
      <w:b/>
    </w:rPr>
  </w:style>
  <w:style w:type="paragraph" w:styleId="Datum1">
    <w:name w:val="Datum1"/>
    <w:basedOn w:val="TextBody"/>
    <w:qFormat/>
    <w:pPr/>
    <w:rPr/>
  </w:style>
  <w:style w:type="paragraph" w:styleId="Dateiangaben">
    <w:name w:val="Dateiangaben"/>
    <w:basedOn w:val="Normal"/>
    <w:qFormat/>
    <w:pPr>
      <w:spacing w:lineRule="exact" w:line="181"/>
    </w:pPr>
    <w:rPr>
      <w:sz w:val="14"/>
      <w:szCs w:val="14"/>
    </w:rPr>
  </w:style>
  <w:style w:type="paragraph" w:styleId="Betreff">
    <w:name w:val="Betreff"/>
    <w:basedOn w:val="TextBody"/>
    <w:next w:val="Briefanrede"/>
    <w:qFormat/>
    <w:pPr>
      <w:suppressAutoHyphens w:val="false"/>
      <w:spacing w:before="0" w:after="522"/>
    </w:pPr>
    <w:rPr>
      <w:b/>
    </w:rPr>
  </w:style>
  <w:style w:type="paragraph" w:styleId="Slogan">
    <w:name w:val="Slogan"/>
    <w:basedOn w:val="Sender"/>
    <w:qFormat/>
    <w:pPr>
      <w:spacing w:before="226" w:after="222"/>
      <w:ind w:left="850" w:right="0" w:hanging="0"/>
    </w:pPr>
    <w:rPr>
      <w:b/>
    </w:rPr>
  </w:style>
  <w:style w:type="paragraph" w:styleId="Briefanrede">
    <w:name w:val="Briefanrede"/>
    <w:basedOn w:val="TextBody"/>
    <w:next w:val="TextBody"/>
    <w:qFormat/>
    <w:pPr>
      <w:spacing w:before="0" w:after="261"/>
    </w:pPr>
    <w:rPr/>
  </w:style>
  <w:style w:type="paragraph" w:styleId="Kopien">
    <w:name w:val="Kopien"/>
    <w:basedOn w:val="TextBody"/>
    <w:next w:val="TextBody"/>
    <w:qFormat/>
    <w:pPr>
      <w:spacing w:before="0" w:after="261"/>
      <w:ind w:left="1304" w:right="0" w:hanging="1304"/>
    </w:pPr>
    <w:rPr/>
  </w:style>
  <w:style w:type="paragraph" w:styleId="Textunsichtbar">
    <w:name w:val="Text unsichtbar"/>
    <w:basedOn w:val="TextBody"/>
    <w:qFormat/>
    <w:pPr>
      <w:spacing w:before="0" w:after="782"/>
    </w:pPr>
    <w:rPr>
      <w:strike/>
      <w:vanish/>
    </w:rPr>
  </w:style>
  <w:style w:type="paragraph" w:styleId="R081024TabKopf">
    <w:name w:val="_R081024TabKopf"/>
    <w:basedOn w:val="TextBody"/>
    <w:next w:val="TextBody"/>
    <w:qFormat/>
    <w:pPr/>
    <w:rPr/>
  </w:style>
  <w:style w:type="paragraph" w:styleId="AbsenderAdresse">
    <w:name w:val="Absender_Adresse"/>
    <w:basedOn w:val="Sender"/>
    <w:qFormat/>
    <w:pPr>
      <w:ind w:left="283" w:right="0" w:hanging="0"/>
    </w:pPr>
    <w:rPr/>
  </w:style>
  <w:style w:type="paragraph" w:styleId="AbsenderBild">
    <w:name w:val="Absender_Bild"/>
    <w:basedOn w:val="Sender"/>
    <w:qFormat/>
    <w:pPr>
      <w:spacing w:before="0" w:after="0"/>
      <w:ind w:left="0" w:right="0" w:hanging="0"/>
      <w:jc w:val="right"/>
    </w:pPr>
    <w:rPr/>
  </w:style>
  <w:style w:type="paragraph" w:styleId="Adresse1Zeile">
    <w:name w:val="Adresse 1. Zeile"/>
    <w:basedOn w:val="Normal"/>
    <w:next w:val="Adresse"/>
    <w:qFormat/>
    <w:pPr>
      <w:spacing w:before="232" w:after="0"/>
      <w:ind w:left="839" w:right="0" w:hanging="408"/>
    </w:pPr>
    <w:rPr>
      <w:b/>
      <w:i/>
      <w:sz w:val="18"/>
    </w:rPr>
  </w:style>
  <w:style w:type="paragraph" w:styleId="Adresse">
    <w:name w:val="Adresse"/>
    <w:basedOn w:val="Normal"/>
    <w:qFormat/>
    <w:pPr>
      <w:ind w:left="839" w:right="0" w:hanging="0"/>
    </w:pPr>
    <w:rPr>
      <w:i/>
      <w:sz w:val="18"/>
    </w:rPr>
  </w:style>
  <w:style w:type="paragraph" w:styleId="Adresse2Zeile">
    <w:name w:val="Adresse 2. Zeile"/>
    <w:basedOn w:val="Normal"/>
    <w:qFormat/>
    <w:pPr/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0:00Z</dcterms:created>
  <dc:creator>Michael Schwaller</dc:creator>
  <dc:description/>
  <dc:language>en-US</dc:language>
  <cp:lastModifiedBy>Liborio Carmen</cp:lastModifiedBy>
  <cp:lastPrinted>2010-08-05T11:07:00Z</cp:lastPrinted>
  <dcterms:modified xsi:type="dcterms:W3CDTF">2013-11-06T09:40:00Z</dcterms:modified>
  <cp:revision>2</cp:revision>
  <dc:subject/>
  <dc:title>Fragebogen</dc:title>
</cp:coreProperties>
</file>