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Gesuch um Bearbeitung von (besonders schützenswerten) Personendaten zu nicht personenbezogenen Zwecken gemäss § 16 Absatz 3 des Informations- und Datenschutzgesetzes</w:t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Name des Projektes?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Angaben zu Ihnen als gesuchstellender Person/Institution inklusive aller am Projekt mitarbeitenden Personen?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Com 55 Roman" w:ascii="Frutiger LT Com 55 Roman" w:hAnsi="Frutiger LT Com 55 Roman"/>
        </w:rPr>
        <w:t xml:space="preserve">Angaben zu allfälligen von Ihnen beauftragten Dritten (Person/Institution)? 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Zweck des Projektes?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Welche Personendaten möchten Sie einsehen?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 xml:space="preserve">Kreis der betroffenen Personen? 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Com 55 Roman" w:ascii="Frutiger LT Com 55 Roman" w:hAnsi="Frutiger LT Com 55 Roman"/>
        </w:rPr>
        <w:t xml:space="preserve">Falls Sie Personendaten in Kopie oder elektronisch wünschen: Wie bearbeiten Sie diese bei sich weiter bis und mit Anonymisierung? 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Wie beabsichtigen Sie, die Ergebnisse Ihres Projektes zu veröffentlichen?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numPr>
          <w:ilvl w:val="0"/>
          <w:numId w:val="1"/>
        </w:numPr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Welche organisatorischen und technischen Massnahmen ergreifen Sie, um die (besonders schützenswerten) Personendaten vor missbräuchlichen Zugriffen zu schützen?</w:t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ind w:left="360" w:hanging="0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Ort und Datum</w:t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  <w:t>Unterschrift der gesuchstellenden Person/Institution</w:t>
      </w:r>
    </w:p>
    <w:p>
      <w:pPr>
        <w:pStyle w:val="Normal"/>
        <w:rPr>
          <w:rFonts w:ascii="Frutiger LT Com 55 Roman" w:hAnsi="Frutiger LT Com 55 Roman" w:cs="Frutiger LT Com 55 Roman"/>
        </w:rPr>
      </w:pPr>
      <w:r>
        <w:rPr>
          <w:rFonts w:cs="Frutiger LT Com 55 Roman" w:ascii="Frutiger LT Com 55 Roman" w:hAnsi="Frutiger LT Com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Frutiger LT Com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IDSB S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Frutiger LT Com 55 Roman" w:hAnsi="Frutiger 55 Roman;Frutiger LT Com 55 Roman" w:eastAsia="Times New Roman" w:cs="Frutiger 55 Roman;Frutiger LT Com 55 Roman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Frutiger 55 Roman;Frutiger LT Com 55 Roman" w:hAnsi="Frutiger 55 Roman;Frutiger LT Com 55 Roman" w:cs="Frutiger 55 Roman;Frutiger LT Com 55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2:00Z</dcterms:created>
  <dc:creator>Schmid Daniel</dc:creator>
  <dc:description/>
  <cp:keywords/>
  <dc:language>en-US</dc:language>
  <cp:lastModifiedBy>Klüser Andrea</cp:lastModifiedBy>
  <cp:lastPrinted>2007-04-13T16:21:00Z</cp:lastPrinted>
  <dcterms:modified xsi:type="dcterms:W3CDTF">2018-12-18T16:28:00Z</dcterms:modified>
  <cp:revision>4</cp:revision>
  <dc:subject/>
  <dc:title>Formular</dc:title>
</cp:coreProperties>
</file>