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"/>
        <w:gridCol w:w="714"/>
        <w:gridCol w:w="482"/>
        <w:gridCol w:w="26"/>
        <w:gridCol w:w="450"/>
        <w:gridCol w:w="743"/>
        <w:gridCol w:w="675"/>
        <w:gridCol w:w="29"/>
        <w:gridCol w:w="637"/>
        <w:gridCol w:w="29"/>
        <w:gridCol w:w="637"/>
        <w:gridCol w:w="29"/>
        <w:gridCol w:w="408"/>
        <w:gridCol w:w="29"/>
        <w:gridCol w:w="200"/>
        <w:gridCol w:w="29"/>
        <w:gridCol w:w="485"/>
        <w:gridCol w:w="152"/>
        <w:gridCol w:w="29"/>
        <w:gridCol w:w="637"/>
        <w:gridCol w:w="29"/>
        <w:gridCol w:w="637"/>
        <w:gridCol w:w="29"/>
        <w:gridCol w:w="188"/>
        <w:gridCol w:w="449"/>
        <w:gridCol w:w="29"/>
        <w:gridCol w:w="637"/>
        <w:gridCol w:w="29"/>
        <w:gridCol w:w="241"/>
        <w:gridCol w:w="396"/>
        <w:gridCol w:w="29"/>
        <w:gridCol w:w="636"/>
        <w:gridCol w:w="1"/>
        <w:gridCol w:w="31"/>
      </w:tblGrid>
      <w:tr>
        <w:trPr/>
        <w:tc>
          <w:tcPr>
            <w:tcW w:w="1225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lang w:val="en-US" w:eastAsia="en-US"/>
              </w:rPr>
            </w:pPr>
            <w:r>
              <w:rPr>
                <w:lang w:val="de-CH"/>
              </w:rPr>
              <w:drawing>
                <wp:inline distT="0" distB="0" distL="0" distR="0">
                  <wp:extent cx="36957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3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ugesuche und Baubewilligungen Einwohnergemeind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itte beachten Sie die beiliegenden Erläuterungen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rstanmeldung</w:t>
              <w:br/>
              <w:t>Änderung</w:t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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12"/>
              </w:rPr>
              <w:t>Register Nr.</w:t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Inbetriebnahme der</w:t>
              <w:br/>
              <w:t>Datensammlung</w:t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rt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öschung</w:t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12"/>
              </w:rPr>
              <w:t>Register Nr.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18"/>
              </w:rPr>
              <w:t>Jahr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nuell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DV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36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36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erantwortliches Org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Name der verantwortlichen Behörd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u- und Werkkommission der Einwohnergemeind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244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Name / Vornam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Strass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Nr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PLZ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Or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Telefonnummer / Faxnummer (*)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orgesetzte Stel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Gemeinderat der Einwohnergemeind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eck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rbeitung sämtlicher Baugesuche inklusive Unterlagen, Baubewilligungen, Baubeschwerdeverfah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tzungsprotokolle inklusive Unterlagen der Bau- und Werkkommission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htsgrundlage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ufgrund welcher Rechtsgrundlage(n) vollziehen Sie Ihre unter Punkt 3) aufgeführte Tätigkeit 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desgesetz über den Umweltschutz (USG), SR 814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. Planungs- und Baugesetz, BGS 71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. Verordnung über Verfahrenskoordination und Umweltverträglichkeitsprüfung, BGS 711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. Bauverordnung, BGS 711.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eindegesetz (GG) §§ 99 ff., BGS 13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ureglement der Einwohnergemein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rFonts w:eastAsia="Arial"/>
                <w:b/>
                <w:b/>
                <w:i/>
                <w:i/>
                <w:sz w:val="22"/>
              </w:rPr>
            </w:pPr>
            <w:r>
              <w:rPr>
                <w:rFonts w:eastAsia="Arial"/>
                <w:b/>
                <w:i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napToGrid w:val="false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zeichnung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Name und vollständige Bezeichnung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gesuche und Baubewilligungen Einwohnergemei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skunftsertei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88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6"/>
              </w:rPr>
              <w:t>Person, bei der das Auskunftsrecht geltend gemacht werden kann</w:t>
            </w:r>
          </w:p>
        </w:tc>
        <w:tc>
          <w:tcPr>
            <w:tcW w:w="4890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8" w:type="dxa"/>
            <w:gridSpan w:val="1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Bezeichnung oder Name der Person, die Auskunft erteil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Strass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Nr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PLZ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Or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Telefonnummer / Faxnummer (*)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Kategorien der bearbeiteten Personenda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Welche Daten werden von Ihnen bearbeitet?</w:t>
              <w:br/>
            </w:r>
            <w:r>
              <w:rPr>
                <w:sz w:val="16"/>
              </w:rPr>
              <w:t>Angaben gemäss unten aufgeführten Kategorien, oder gemäss beizulegendem Datenkatalo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treff"/>
              <w:spacing w:before="20" w:after="20"/>
              <w:rPr/>
            </w:pPr>
            <w:r>
              <w:rPr/>
              <w:t>Personendat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reff"/>
              <w:spacing w:before="20" w:after="20"/>
              <w:rPr/>
            </w:pPr>
            <w:r>
              <w:rPr/>
              <w:t>Besonders schützenswerte Personenda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dresse 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ligion / Konfessi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HV – Nummer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timsphä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e / Vorname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sundhe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burtsdatum / Alter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snahmen Sozialhilf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schlech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rafrechtliche Verfahren / Sanktion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ivilrechtliche Handlungsfähigkei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dministrative Verfahren / Sanktion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ivilstand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eimatort / Nationalitä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>
                <w:b/>
                <w:b/>
              </w:rPr>
            </w:pPr>
            <w:r>
              <w:rPr>
                <w:b/>
              </w:rPr>
              <w:t>Persönlichkeitsprof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ruf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inkomm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ermög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träge / Beschlüsse, detaillierter Objekt-</w:t>
            </w:r>
          </w:p>
          <w:p>
            <w:pPr>
              <w:pStyle w:val="Normal"/>
              <w:spacing w:before="20" w:after="20"/>
              <w:rPr/>
            </w:pPr>
            <w:r>
              <w:rPr/>
              <w:t>Beschrieb, Pläne, Gesuch, Bewilligungen, Kontrollergebnisse, Massnahmen, Gebühren, Rechtsmittel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>
                <w:sz w:val="18"/>
              </w:rPr>
            </w:pPr>
            <w:r>
              <w:rPr>
                <w:sz w:val="18"/>
              </w:rPr>
              <w:t>Sonstiges gemäss</w:t>
              <w:br/>
              <w:t>beizulegendem Datenkatalo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225" w:type="dxa"/>
            <w:gridSpan w:val="3"/>
            <w:tcBorders/>
          </w:tcPr>
          <w:p>
            <w:pPr>
              <w:pStyle w:val="Normal"/>
              <w:snapToGrid w:val="false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napToGrid w:val="false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orien der Datenempfäng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Kategorien der Datenempfänger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ekanntgabe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Umfang der Weitergabe </w:t>
              <w:br/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Häufigkeit der Weitergabe</w:t>
              <w:br/>
              <w:br/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Weitergabe</w:t>
              <w:br/>
              <w:br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land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sland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 Teil der Dat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le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gel</w:t>
              <w:softHyphen/>
              <w:t>mässig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f Verlan</w:t>
              <w:softHyphen/>
              <w:t>g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le</w:t>
              <w:softHyphen/>
              <w:t>gentlich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uell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to</w:t>
              <w:softHyphen/>
              <w:t>matisiert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ruf</w:t>
              <w:softHyphen/>
              <w:t>verfahren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fahrensbeteiligte Dienststellen des Kt. Bau- und Justizdepar-tement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dgenössische, Kant. und kommunale Behörden (Amtshilfe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othurnische Gebäudever-sicherung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zverwaltung der Einwohnergemeinde für Erhebung der Gebühre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vate gemäss Kt. Informations- und Datenschutzgesetz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)</w:t>
            </w:r>
          </w:p>
        </w:tc>
        <w:tc>
          <w:tcPr>
            <w:tcW w:w="8559" w:type="dxa"/>
            <w:gridSpan w:val="29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orien der Beteiligten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Kategorien der Beteiligten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eteiligter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Umfang der Beteiligung</w:t>
              <w:br/>
            </w:r>
          </w:p>
        </w:tc>
        <w:tc>
          <w:tcPr>
            <w:tcW w:w="2664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Bearbeitung durch Beteiligte</w:t>
              <w:br/>
              <w:br/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Beteiligung</w:t>
              <w:b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land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sland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en Teil der Dat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le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n eingebe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eh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5"/>
                <w:sz w:val="12"/>
              </w:rPr>
            </w:pPr>
            <w:r>
              <w:rPr>
                <w:spacing w:val="5"/>
                <w:sz w:val="12"/>
              </w:rPr>
              <w:t>veränder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ösch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rufverfahren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pie der Datensammlung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)</w:t>
            </w:r>
          </w:p>
        </w:tc>
        <w:tc>
          <w:tcPr>
            <w:tcW w:w="8559" w:type="dxa"/>
            <w:gridSpan w:val="29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reis und ungefähre Anzahl der betroffenen Personen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Personenkreis: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 xml:space="preserve">Alle Baugesuchstellenden und Inhaber von 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 xml:space="preserve">Baubewilligungen der Einwohnergemeinde 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Anzahl der betroffenen Personen: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gridSpan w:val="32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Ich bestätige hiermit die Richtigkeit und Vollständigkeit der Angaben in dieser Meldung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Datum / Unterschrift / Stempel des verantwortlichen Organs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left" w:pos="4536" w:leader="none"/>
              <w:tab w:val="right" w:pos="9638" w:leader="none"/>
            </w:tabs>
            <w:rPr>
              <w:sz w:val="16"/>
            </w:rPr>
          </w:pPr>
          <w:r>
            <w:rPr>
              <w:i/>
              <w:sz w:val="16"/>
            </w:rPr>
            <w:tab/>
            <w:t>Musterdatensammlungen Einwohnergemeinden</w:t>
            <w:tab/>
          </w:r>
          <w:r>
            <w:rPr>
              <w:b/>
              <w:i/>
              <w:sz w:val="16"/>
            </w:rPr>
            <w:t xml:space="preserve">Seite </w:t>
          </w:r>
          <w:r>
            <w:rPr>
              <w:rStyle w:val="PageNumber"/>
              <w:b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b/>
            </w:rPr>
            <w:instrText xml:space="preserve"> PAGE </w:instrText>
          </w:r>
          <w:r>
            <w:rPr>
              <w:rStyle w:val="PageNumber"/>
              <w:sz w:val="16"/>
              <w:i/>
              <w:b/>
            </w:rPr>
            <w:fldChar w:fldCharType="separate"/>
          </w:r>
          <w:r>
            <w:rPr>
              <w:rStyle w:val="PageNumber"/>
              <w:sz w:val="16"/>
              <w:i/>
              <w:b/>
            </w:rPr>
            <w:t>3</w:t>
          </w:r>
          <w:r>
            <w:rPr>
              <w:rStyle w:val="PageNumber"/>
              <w:sz w:val="16"/>
              <w:i/>
              <w:b/>
            </w:rPr>
            <w:fldChar w:fldCharType="end"/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right" w:pos="9638" w:leader="none"/>
            </w:tabs>
            <w:rPr>
              <w:sz w:val="12"/>
            </w:rPr>
          </w:pPr>
          <w:r>
            <w:rPr>
              <w:sz w:val="12"/>
            </w:rPr>
            <w:t>p:\datareg\formular\bund\normal\</w:t>
          </w:r>
          <w:r>
            <w:rPr>
              <w:b/>
              <w:sz w:val="12"/>
            </w:rPr>
            <w:t>anmeld_d.doc</w:t>
          </w:r>
        </w:p>
      </w:tc>
    </w:tr>
  </w:tbl>
  <w:p>
    <w:pPr>
      <w:pStyle w:val="Footer"/>
      <w:tabs>
        <w:tab w:val="clear" w:pos="4536"/>
        <w:tab w:val="clear" w:pos="9072"/>
      </w:tabs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right="-568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form">
    <w:name w:val="Grussform"/>
    <w:basedOn w:val="Normal"/>
    <w:next w:val="PS"/>
    <w:qFormat/>
    <w:pPr>
      <w:spacing w:before="0" w:after="120"/>
    </w:pPr>
    <w:rPr>
      <w:rFonts w:ascii="Arial" w:hAnsi="Arial" w:cs="Arial"/>
    </w:rPr>
  </w:style>
  <w:style w:type="paragraph" w:styleId="PS">
    <w:name w:val="P.S."/>
    <w:basedOn w:val="Grussform"/>
    <w:next w:val="Normal"/>
    <w:qFormat/>
    <w:pPr>
      <w:spacing w:before="720" w:after="0"/>
      <w:ind w:left="5104" w:hanging="0"/>
    </w:pPr>
    <w:rPr>
      <w:sz w:val="24"/>
    </w:rPr>
  </w:style>
  <w:style w:type="paragraph" w:styleId="Text">
    <w:name w:val="Text"/>
    <w:basedOn w:val="Normal"/>
    <w:next w:val="Grussform"/>
    <w:qFormat/>
    <w:pPr>
      <w:spacing w:before="0" w:after="120"/>
    </w:pPr>
    <w:rPr>
      <w:rFonts w:ascii="Arial" w:hAnsi="Arial" w:cs="Arial"/>
    </w:rPr>
  </w:style>
  <w:style w:type="paragraph" w:styleId="Anrede">
    <w:name w:val="Anrede"/>
    <w:basedOn w:val="Normal"/>
    <w:next w:val="Text"/>
    <w:qFormat/>
    <w:pPr>
      <w:spacing w:before="0" w:after="120"/>
    </w:pPr>
    <w:rPr>
      <w:rFonts w:ascii="Arial" w:hAnsi="Arial" w:cs="Arial"/>
    </w:rPr>
  </w:style>
  <w:style w:type="paragraph" w:styleId="Betreff">
    <w:name w:val="Betreff"/>
    <w:basedOn w:val="Normal"/>
    <w:next w:val="Anrede"/>
    <w:qFormat/>
    <w:pPr>
      <w:spacing w:before="0" w:after="120"/>
    </w:pPr>
    <w:rPr>
      <w:rFonts w:ascii="Arial" w:hAnsi="Arial" w:cs="Arial"/>
      <w:b/>
    </w:rPr>
  </w:style>
  <w:style w:type="paragraph" w:styleId="Datum">
    <w:name w:val="Datum"/>
    <w:basedOn w:val="Normal"/>
    <w:qFormat/>
    <w:pPr>
      <w:spacing w:before="0" w:after="120"/>
    </w:pPr>
    <w:rPr>
      <w:rFonts w:ascii="Arial" w:hAnsi="Arial" w:cs="Arial"/>
    </w:rPr>
  </w:style>
  <w:style w:type="paragraph" w:styleId="Adresse">
    <w:name w:val="Adresse"/>
    <w:basedOn w:val="Normal"/>
    <w:next w:val="Datum"/>
    <w:qFormat/>
    <w:pPr>
      <w:spacing w:before="0" w:after="120"/>
      <w:ind w:left="6372" w:hanging="0"/>
    </w:pPr>
    <w:rPr>
      <w:rFonts w:ascii="Arial" w:hAnsi="Arial" w:cs="Arial"/>
    </w:rPr>
  </w:style>
  <w:style w:type="paragraph" w:styleId="Absender">
    <w:name w:val="Absender"/>
    <w:basedOn w:val="Normal"/>
    <w:next w:val="Adresse"/>
    <w:qFormat/>
    <w:pPr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00:00Z</dcterms:created>
  <dc:creator>Flückiger Irene</dc:creator>
  <dc:description/>
  <dc:language>en-US</dc:language>
  <cp:lastModifiedBy>Klüser Andrea</cp:lastModifiedBy>
  <cp:lastPrinted>2002-08-09T15:31:00Z</cp:lastPrinted>
  <dcterms:modified xsi:type="dcterms:W3CDTF">2014-12-03T17:00:00Z</dcterms:modified>
  <cp:revision>2</cp:revision>
  <dc:subject/>
  <dc:title/>
</cp:coreProperties>
</file>